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Cs w:val="21"/>
        </w:rPr>
      </w:pPr>
      <w:r>
        <w:rPr>
          <w:rFonts w:eastAsia="Calibri;Century Gothic" w:cs="Calibri;Century Gothic"/>
          <w:b/>
          <w:color w:val="993300"/>
          <w:szCs w:val="21"/>
        </w:rPr>
        <w:t xml:space="preserve">           </w:t>
      </w:r>
    </w:p>
    <w:p>
      <w:pPr>
        <w:pStyle w:val="Normal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西医结合医师：《答疑周刊》第</w:t>
      </w:r>
      <w:r>
        <w:rPr>
          <w:b/>
          <w:color w:val="993300"/>
          <w:szCs w:val="21"/>
        </w:rPr>
        <w:t>4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中医基础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《素问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·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脉要精微论》说“医学教育 网原创蛰虫周密”脉象指的时间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春日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夏日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长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秋日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冬日</w:t>
      </w:r>
    </w:p>
    <w:p>
      <w:pPr>
        <w:pStyle w:val="Normal"/>
        <w:rPr>
          <w:szCs w:val="21"/>
        </w:rPr>
      </w:pPr>
      <w:r>
        <w:rPr>
          <w:szCs w:val="21"/>
        </w:rPr>
        <w:t>学员提问：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?</w:t>
      </w:r>
      <w:r>
        <w:rPr>
          <w:szCs w:val="21"/>
        </w:rPr>
        <w:t>为什么？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四时的脉象也医学教育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网原创有相应的变化，如“春日浮，如鱼之游在波；夏日在肤，泛泛乎万物有余；秋日下肤，蛰虫将去；冬日在骨，蛰虫周密。”（《素问</w:t>
      </w:r>
      <w:r>
        <w:rPr>
          <w:szCs w:val="21"/>
        </w:rPr>
        <w:t>·</w:t>
      </w:r>
      <w:r>
        <w:rPr>
          <w:szCs w:val="21"/>
        </w:rPr>
        <w:t>脉要精微论》）春夏脉多浮大，秋冬脉多沉小。这种脉象的浮沉变化，也是机体受四时更递的影响后，在气血方面所引起的适应性调节反映。故答案选择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ind w:firstLine="105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医诊断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症见头晕眼花，少气倦怠，耳鸣，短气，阴挺，舌淡脉弱此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陷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滞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逆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脱证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闭证</w:t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???</w:t>
      </w:r>
    </w:p>
    <w:p>
      <w:pPr>
        <w:pStyle w:val="Normal"/>
        <w:ind w:left="90" w:hanging="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气陷证为气虚的进一步发展，或劳累过度医学教育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网原创，或久病失养等原因。气虚无力，失其升举之能，以致不能维持腹内脏器固有的位置。阴挺病证名。妇科常见疾病之一。指妇人阴道中有物突出。《景岳全书》：“妇人阴中突出如菌如芝，或挺出数寸，谓之阴挺。”包括子宫脱垂、阴道壁膨出、阴痔、阴脱等。</w:t>
      </w:r>
    </w:p>
    <w:p>
      <w:pPr>
        <w:pStyle w:val="Normal"/>
        <w:ind w:left="9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药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火上炎，口舌生疮，小便不利之证，首选药物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黄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栀子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芦根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寒水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竹叶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何不选芦根？</w:t>
      </w:r>
    </w:p>
    <w:p>
      <w:pPr>
        <w:pStyle w:val="Normal"/>
        <w:ind w:left="90" w:hanging="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芦根：【性味归经】甘，寒。归肺、胃经。</w:t>
      </w:r>
    </w:p>
    <w:p>
      <w:pPr>
        <w:pStyle w:val="Normal"/>
        <w:ind w:left="90" w:hanging="0"/>
        <w:rPr>
          <w:szCs w:val="21"/>
        </w:rPr>
      </w:pPr>
      <w:r>
        <w:rPr>
          <w:szCs w:val="21"/>
        </w:rPr>
        <w:t>【功能主治】清热生津，除烦，止呕，利尿。用于热病烦渴，胃热呕哕，肺热咳嗽，肺痈吐脓，热淋涩痛。</w:t>
      </w:r>
    </w:p>
    <w:p>
      <w:pPr>
        <w:pStyle w:val="Normal"/>
        <w:ind w:left="90" w:hanging="0"/>
        <w:rPr>
          <w:szCs w:val="21"/>
        </w:rPr>
      </w:pPr>
      <w:r>
        <w:rPr>
          <w:szCs w:val="21"/>
        </w:rPr>
        <w:t>淡竹叶：【性味归经】甘、淡，寒。归心、胃、小肠经。医学教育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网原创</w:t>
      </w:r>
    </w:p>
    <w:p>
      <w:pPr>
        <w:pStyle w:val="Normal"/>
        <w:ind w:left="90" w:hanging="0"/>
        <w:rPr>
          <w:rStyle w:val="F121"/>
          <w:sz w:val="21"/>
          <w:szCs w:val="21"/>
        </w:rPr>
      </w:pPr>
      <w:r>
        <w:rPr>
          <w:szCs w:val="21"/>
        </w:rPr>
        <w:t>【功能主治】清热除烦，利尿。用于热病烦渴，小便赤涩淋痛，口舌生疮。相比之下：芦根偏于清气分热，泄胃热，生津止渴。淡竹叶归心经，能上清心火，下利小便，可以治疗</w:t>
      </w:r>
      <w:r>
        <w:rPr>
          <w:rStyle w:val="F121"/>
          <w:sz w:val="21"/>
          <w:szCs w:val="21"/>
        </w:rPr>
        <w:t>心火上炎，口舌生疮，小便不利之证，故选竹叶比较适宜。</w:t>
      </w:r>
    </w:p>
    <w:p>
      <w:pPr>
        <w:pStyle w:val="Normal"/>
        <w:ind w:left="90" w:hanging="0"/>
        <w:rPr>
          <w:rStyle w:val="F121"/>
          <w:sz w:val="21"/>
          <w:szCs w:val="21"/>
        </w:rPr>
      </w:pPr>
      <w:r>
        <w:rPr/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内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赵某，男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7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。发热、咳嗽月余，伴</w:t>
      </w:r>
      <w:r>
        <w:rPr>
          <w:rFonts w:ascii="Arial" w:hAnsi="Arial" w:cs="Arial"/>
          <w:szCs w:val="21"/>
        </w:rPr>
        <w:t>医学教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网原创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身体乏力、消瘦，近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来咯血，体温波动在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7.5℃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8℃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之间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X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线胸片示右肺上叶后段炎性阴影，其中可见透亮区，血沉增快，结核菌素试验阳性，痰涂片结核菌阳性。下列哪种方案最理想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2HRZ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4HR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2SHRZE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 HRZE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 HRE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2SHRZE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6HRE3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2HRZE(S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4HR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1 HRZ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3HR2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答案分析？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根据患者的临床情况，诊断为肺结核，而对于初治患者，一般都采用国际通用治疗方案，尚未开始抗结核治疗者；正在进行治疗但未满疗程者；不规则治疗未满</w:t>
      </w:r>
      <w:r>
        <w:rPr>
          <w:szCs w:val="21"/>
        </w:rPr>
        <w:t>1</w:t>
      </w:r>
      <w:r>
        <w:rPr>
          <w:szCs w:val="21"/>
        </w:rPr>
        <w:t>个月者。</w:t>
      </w:r>
      <w:r>
        <w:rPr>
          <w:szCs w:val="21"/>
        </w:rPr>
        <w:t>2HRZ/4HR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指两个月，</w:t>
      </w:r>
      <w:r>
        <w:rPr>
          <w:szCs w:val="21"/>
        </w:rPr>
        <w:t>R</w:t>
      </w:r>
      <w:r>
        <w:rPr>
          <w:szCs w:val="21"/>
        </w:rPr>
        <w:t>代表利福平，</w:t>
      </w:r>
      <w:r>
        <w:rPr>
          <w:szCs w:val="21"/>
        </w:rPr>
        <w:t>H</w:t>
      </w:r>
      <w:r>
        <w:rPr>
          <w:szCs w:val="21"/>
        </w:rPr>
        <w:t>代表异烟肼（</w:t>
      </w:r>
      <w:r>
        <w:rPr>
          <w:szCs w:val="21"/>
        </w:rPr>
        <w:t>INH)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代表嗪酰胺（</w:t>
      </w:r>
      <w:r>
        <w:rPr>
          <w:szCs w:val="21"/>
        </w:rPr>
        <w:t>PZA</w:t>
      </w:r>
      <w:r>
        <w:rPr>
          <w:szCs w:val="21"/>
        </w:rPr>
        <w:t>），</w:t>
      </w:r>
      <w:r>
        <w:rPr>
          <w:szCs w:val="21"/>
        </w:rPr>
        <w:t>4</w:t>
      </w:r>
      <w:r>
        <w:rPr>
          <w:szCs w:val="21"/>
        </w:rPr>
        <w:t>指四个月，前两个月为强化治疗，后四个月为巩固治疗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/>
      </w:pPr>
      <w:r>
        <w:rPr>
          <w:szCs w:val="21"/>
        </w:rPr>
        <w:t>【方剂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站某，发热头痛，烦渴引饮，小便不利，呕吐泄泻，舌红脉数。治宜选用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五苓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六一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竹叶医学教育 网原创石膏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桂苓甘露饮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普济消毒饮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此题应该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 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吧？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lang w:val="zh-CN"/>
        </w:rPr>
        <w:t>答案与解析：</w:t>
      </w:r>
      <w:r>
        <w:rPr/>
        <w:t>答案</w:t>
      </w:r>
      <w:r>
        <w:rPr/>
        <w:t>D</w:t>
      </w:r>
      <w:r>
        <w:rPr/>
        <w:t>。根据临床表现，辩证为湿热困阻。桂苓甘露饮主治伏暑引饮过度，肚腹膨胀，霍乱吐泻。最为合适，五苓散清热能力弱，不适合使用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szCs w:val="21"/>
        </w:rPr>
      </w:pPr>
      <w:r>
        <w:rPr>
          <w:szCs w:val="21"/>
        </w:rPr>
        <w:t>【中西医结合妇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乳汁形成与分泌的机制，下列哪项是错误的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雌激素促进乳腺管发育，孕激素刺激乳腺泡发育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量雌激素抑制乳汁生成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催乳素在产后是促使乳汁排出的主要激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量孕激素抑制乳汁生成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催产素是产后促使乳汁排出的主要激素</w:t>
      </w:r>
    </w:p>
    <w:p>
      <w:pPr>
        <w:pStyle w:val="Normal"/>
        <w:ind w:firstLine="105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产后促使医学教育 网原创乳汁排出的主要激素是催产素吗？</w:t>
      </w:r>
    </w:p>
    <w:p>
      <w:pPr>
        <w:pStyle w:val="Normal"/>
        <w:ind w:left="103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催产素对乳房有促使腺泡周围的肌上皮细胞收缩，有利于乳汁的排出。而不是催乳素。</w:t>
      </w:r>
    </w:p>
    <w:p>
      <w:pPr>
        <w:pStyle w:val="Normal"/>
        <w:ind w:left="90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诊断学基础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以下均可出现语颤减弱，除了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空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气肿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极度衰弱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胸壁肥厚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 , E?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lang w:val="zh-CN"/>
        </w:rPr>
        <w:t>答案与解析：</w:t>
      </w:r>
      <w:r>
        <w:rPr/>
        <w:t>语颤减弱常见于：</w:t>
      </w:r>
      <w:r>
        <w:rPr/>
        <w:t>1.</w:t>
      </w:r>
      <w:r>
        <w:rPr/>
        <w:t>肺泡内含气量增多：如肺气肿及支气管哮喘发作时。</w:t>
      </w:r>
      <w:r>
        <w:rPr/>
        <w:t>2.</w:t>
      </w:r>
      <w:r>
        <w:rPr/>
        <w:t>支气管阻塞：如阻塞性肺不张、气管内分泌物增多。</w:t>
      </w:r>
      <w:r>
        <w:rPr/>
        <w:t>3.</w:t>
      </w:r>
      <w:r>
        <w:rPr/>
        <w:t>胸壁距肺组织距离加大；如胸腔积液、气胸、胸膜高度增厚及粘连、医学教育</w:t>
      </w:r>
      <w:r>
        <w:rPr>
          <w:rFonts w:cs="Calibri;Century Gothic" w:eastAsia="Calibri;Century Gothic"/>
        </w:rPr>
        <w:t xml:space="preserve"> </w:t>
      </w:r>
      <w:r>
        <w:rPr/>
        <w:t>网原创胸壁水肿或高度肥厚、胸壁皮下气肿。</w:t>
      </w:r>
      <w:r>
        <w:rPr/>
        <w:t>4.</w:t>
      </w:r>
      <w:r>
        <w:rPr/>
        <w:t>体质衰弱：因发音较弱而语颤减弱。大量胸腔积液、严重气胸时，语颤可消失。肺空洞时语颤增强。故答案选择</w:t>
      </w:r>
      <w:r>
        <w:rPr/>
        <w:t>B</w:t>
      </w:r>
      <w:r>
        <w:rPr/>
        <w:t>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2248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843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6:00Z</dcterms:created>
  <dc:creator>Administrator</dc:creator>
  <dc:description/>
  <cp:keywords/>
  <dc:language>en-US</dc:language>
  <cp:lastModifiedBy>zyl</cp:lastModifiedBy>
  <dcterms:modified xsi:type="dcterms:W3CDTF">2008-05-15T07:14:00Z</dcterms:modified>
  <cp:revision>21</cp:revision>
  <dc:subject/>
  <dc:title>            医学教育网（www</dc:title>
</cp:coreProperties>
</file>