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Cs w:val="21"/>
        </w:rPr>
      </w:pPr>
      <w:r>
        <w:rPr>
          <w:rFonts w:eastAsia="Calibri" w:cs="Calibri"/>
          <w:b/>
          <w:color w:val="993300"/>
          <w:szCs w:val="21"/>
        </w:rPr>
        <w:t xml:space="preserve">            </w:t>
      </w: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西医结合医师：《答疑周刊》第</w:t>
      </w:r>
      <w:r>
        <w:rPr>
          <w:b/>
          <w:color w:val="993300"/>
          <w:szCs w:val="21"/>
        </w:rPr>
        <w:t>18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医基础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阳偏胜，主要指的病理状态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脏腑机能障碍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病理性代谢产物积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机能亢奋，代谢活动亢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不制阳，阳相对偏亢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液不足，火热内生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br/>
      </w:r>
      <w:r>
        <w:rPr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问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选项为什么不能选呢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阴不制阳，阳相对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偏亢，是阴虚阴不制约阳，而阳偏盛是指脏腑、经络等机能活动亢进，代谢过盛，热量过多，机体反应性增强的病理变化，而阴未伤的实热证候。答案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医诊断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以下哪项属于恶色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赤如鸡冠</w:t>
      </w:r>
      <w:r>
        <w:rPr>
          <w:rFonts w:eastAsia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自如豕膏</w:t>
      </w:r>
      <w:r>
        <w:rPr>
          <w:rFonts w:eastAsia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黄医学教育 网原创如枳实</w:t>
      </w:r>
      <w:r>
        <w:rPr>
          <w:rFonts w:eastAsia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青如翠羽</w:t>
      </w:r>
      <w:r>
        <w:rPr>
          <w:rFonts w:eastAsia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黑如乌羽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br/>
      </w:r>
      <w:r>
        <w:rPr>
          <w:rFonts w:cs="宋体;SimSun"/>
          <w:kern w:val="0"/>
          <w:szCs w:val="21"/>
          <w:lang w:val="zh-CN"/>
        </w:rPr>
        <w:t>学员提问：老师，请问是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吗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br/>
      </w:r>
      <w:r>
        <w:rPr>
          <w:rFonts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五色善恶，《素问</w:t>
      </w:r>
      <w:r>
        <w:rPr>
          <w:szCs w:val="21"/>
        </w:rPr>
        <w:t>·</w:t>
      </w:r>
      <w:r>
        <w:rPr>
          <w:szCs w:val="21"/>
        </w:rPr>
        <w:t>五藏生成篇》曾作具体的描写：青如草兹者死，青如翠羽者生。黄如枳实者死，黄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如蟹腹者生。赤如衃血者死，赤如鸡冠者生。白如枯骨者死，白如豕膏者生。黑如炲者死，黑如乌羽者生。凡五色晦暗枯槁者，称为恶色。表明脏腑精气衰败，胃气不能上荣于面，称为“气不至”，多属久病、重病、阴证，不易治疗，预后较差。答案选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ind w:left="9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药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治疗水肿胀满，大便秘结，小便不利，首选药物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黄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牵牛子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番泻叶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巴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芒硝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怎么选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牵牛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子性寒，味苦；有毒。功能主治泻水通便，消痰涤饮，杀虫攻积。用于水肿胀满，二便不通，痰饮积聚，气逆喘咳，虫积腹痛，蛔虫、绦虫病。因归大肠、肺、肾经，能治疗水肿胀满，大便秘结，小便不利，作为首选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Cs w:val="21"/>
          <w:lang w:val="zh-CN"/>
        </w:rPr>
      </w:pPr>
      <w:r>
        <w:rPr>
          <w:rFonts w:eastAsia="Verdana,宋体;宋体"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内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急性肾衰经使用利尿剂及其他治疗后尿量增多，表现为全身疲乏，咽干思饮，手足心热，尿多清长，舌红少津，脉细。应选用下列何方治疗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黄连温胆肠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参芪地黄汤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六味地黄丸加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清瘟败毒饮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猪苓汤</w:t>
      </w:r>
      <w:r>
        <w:rPr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 </w:t>
      </w: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有气阴两虚，怎么不选六味地黄丸，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是因为参芪就是补气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谢谢！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全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身疲乏，咽干思饮，手足心热，尿多清长，舌红少津，脉细。为气阴两虚，选</w:t>
      </w:r>
      <w:r>
        <w:rPr>
          <w:szCs w:val="21"/>
        </w:rPr>
        <w:t>b</w:t>
      </w:r>
      <w:r>
        <w:rPr>
          <w:szCs w:val="21"/>
        </w:rPr>
        <w:t>是因为参芪就是补气，而六味地黄丸只有补阴的疗效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0"/>
        <w:rPr>
          <w:szCs w:val="21"/>
        </w:rPr>
      </w:pPr>
      <w:r>
        <w:rPr>
          <w:szCs w:val="21"/>
        </w:rPr>
        <w:t>【方剂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各项中属于“反佐”范畴的是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寒因寒用，热因热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寒者热之，热者寒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热药冷服，寒医学教育 网原创药热服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形不足者，温之以气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壮水之主，以制阳光</w:t>
      </w:r>
    </w:p>
    <w:p>
      <w:pPr>
        <w:pStyle w:val="Normal"/>
        <w:ind w:left="90" w:hanging="0"/>
        <w:rPr/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怎么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ind w:left="90" w:hanging="0"/>
        <w:rPr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热服：将煎得的中药汤剂趁热服。急症用药，寒症用药宜热服。发汗解表必须热服，服药后加喝热稀粥以助药力发汗。真热假寒，宜寒药热服。冷服：呕吐病人或中毒病人服药均宜冷服。热症用寒药也可冷服。真寒假热，宜热药冷服。关于寒药热服、热药冷服的道理。在复杂的病理过程中，疾病发展到严重阶段时，更要有特殊的服药方法，才能适应病情的特殊需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要，如“真热假寒”症，应以“寒药热服”的方法来适应病情的变化；如属“真寒假热”则应以“热药冷服”的方法来适应病情的转化。若不这样服药，往往会发生药汁下咽而呕吐的抗药现象，达不到治疗效果。这是治病法则中属于反佐的一种。《素问》“治热以寒，温而行之；治寒以热，凉而行之”。以及“姜附寒饮”，“承气热服”等均指此而言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西医结合妇科学】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8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孕妇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9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妊娠，临产，产程进展顺利，宫口开全时突然出现胎心音变化，减慢至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0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分钟，则下一步处理欠妥的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吸氧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积极寻找原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尽快终止妊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立即剖医学教育 网原创宫产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左侧卧位</w:t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Ｃ与Ｄ有何区别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患儿出现突然出现胎心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音变化，减慢至</w:t>
      </w:r>
      <w:r>
        <w:rPr>
          <w:szCs w:val="21"/>
        </w:rPr>
        <w:t>100</w:t>
      </w:r>
      <w:r>
        <w:rPr>
          <w:szCs w:val="21"/>
        </w:rPr>
        <w:t>／分钟，防止继续妊娠对胎儿或母亲产生不利影响，应尽快终止妊娠。在还未查明原因之前，有宫内缺氧伴有头盆不称时，才行剖宫产。</w:t>
      </w:r>
    </w:p>
    <w:p>
      <w:pPr>
        <w:pStyle w:val="Normal"/>
        <w:ind w:left="90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儿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述哪项不是急性肾小球肾炎的临床特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多数病人都有血尿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全身性凹陷性浮肿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病程早期常有高血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压急剧升高时医学教育 网原创可出现高血压脑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部分病例可出现急性肾功能不全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急性肾小球肾炎可以有水肿，晚期可以是全身性的啊，为什么不对呢？</w:t>
      </w:r>
    </w:p>
    <w:p>
      <w:pPr>
        <w:pStyle w:val="Normal"/>
        <w:rPr>
          <w:rFonts w:ascii="Verdana,宋体;宋体" w:hAnsi="Verdana,宋体;宋体" w:eastAsia="Verdana,宋体;宋体" w:cs="宋体;SimSun"/>
          <w:b/>
          <w:b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急性肾炎。一般是在发热、喉痛或扁桃体炎、猩红热、或皮肤生疮疖等疾病后再过２～３个星期，出现眼睑、面部浮肿，并迅速遍及全身，同时小便明显减少，或小便呈洗肉水一样的红色，尿检异常，血压增高，此时的浮肿，多为非凹陷性的浮肿。营养不良性水肿。营养不良的患儿由于蛋白质缺乏，出现下肢或全身的凹陷性浮肿，伴有面色苍白、贫血等表现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如果出现全身明显的凹陷性浮肿，小便量少，尿检有大量的蛋白，则为肾病综合征。另外慢性肾炎、肾盂肾炎亦会引起全身浮肿，但多数程度较轻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如果刚出生的新生儿出现凹陷性浮肿，伴不吃奶，哭声低，皮肤发凉、发硬等，则为新生儿硬肿症，是由于先天不足，加上气候寒冷、保暖不当或某种严重感染所致。</w:t>
      </w:r>
    </w:p>
    <w:p>
      <w:pPr>
        <w:pStyle w:val="Normal"/>
        <w:rPr>
          <w:rFonts w:ascii="Verdana,宋体;宋体" w:hAnsi="Verdana,宋体;宋体" w:eastAsia="Verdana,宋体;宋体" w:cs="宋体;SimSun"/>
          <w:b/>
          <w:b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b/>
          <w:color w:val="000000"/>
          <w:szCs w:val="21"/>
        </w:rPr>
      </w:r>
    </w:p>
    <w:p>
      <w:pPr>
        <w:pStyle w:val="Normal"/>
        <w:ind w:left="90" w:hanging="0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诊断学基础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抽搐不伴有意识障碍最可能的原因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急性脑血管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脑外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癫痫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癔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破伤风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学员提问：破伤风不是也没有意识障碍吗？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癔病是一种常见的精神障碍，其临床表现多种多样，故有人称其为“疾病模仿家”。由明显的精神因素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如生活事件、内心冲突或情绪激动、暗示或自我暗示等而引起的一组疾病，表现为急起的短暂的精神障碍、身体障碍（包括感觉、运动和植物神经功能紊乱），这些障碍没有器质性基础，发作时意识处于朦胧状态。破伤风发作时病人神志始终是清楚的。答案应选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2248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843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9:00Z</dcterms:created>
  <dc:creator>Administrator</dc:creator>
  <dc:description/>
  <cp:keywords/>
  <dc:language>en-US</dc:language>
  <cp:lastModifiedBy>Administrator</cp:lastModifiedBy>
  <dcterms:modified xsi:type="dcterms:W3CDTF">2008-08-22T09:48:00Z</dcterms:modified>
  <cp:revision>19</cp:revision>
  <dc:subject/>
  <dc:title>            医学教育网（www</dc:title>
</cp:coreProperties>
</file>