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Cs w:val="21"/>
        </w:rPr>
      </w:pPr>
      <w:r>
        <w:rPr>
          <w:rFonts w:eastAsia="Calibri" w:cs="Calibri"/>
          <w:b/>
          <w:color w:val="993300"/>
          <w:szCs w:val="21"/>
        </w:rPr>
        <w:t xml:space="preserve">            </w:t>
      </w: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中西医结合医师：《答疑周刊》第</w:t>
      </w:r>
      <w:r>
        <w:rPr>
          <w:b/>
          <w:color w:val="993300"/>
          <w:szCs w:val="21"/>
        </w:rPr>
        <w:t>17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Cs w:val="21"/>
        </w:rPr>
        <w:t>【中医基础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影响宗气盛衰的因素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心与肺的功能活动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肝与肾的功能活动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肺与肾的功能活动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肺与脾的功能活动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肝与脾的功能活医学教育 网原创动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br/>
      </w:r>
      <w:r>
        <w:rPr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我选择了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请问错在哪里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</w:t>
      </w:r>
      <w:r>
        <w:rPr>
          <w:szCs w:val="21"/>
        </w:rPr>
        <w:t>：宗气是以水谷精气和自然界之清气为主要成分，饮食物经过脾胃的腐熟、运化，化生为水谷精气，水谷精气赖于脾之升清而转输于肺，与肺吸入的自然界之清气相互化生为宗气，因此，宗气是由肺和脾共同作用下生成的，肺的呼吸和脾的运化是否正常，直接影响宗气的盈虚盛衰。答案应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医诊断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某女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12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岁，皮肤红斑迅速形成丘疹，破后渗液湿润称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风疹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瘾疹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湿疹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水痘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白痦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cs="宋体;SimSun"/>
          <w:kern w:val="0"/>
          <w:szCs w:val="21"/>
          <w:lang w:val="zh-CN"/>
        </w:rPr>
        <w:t>学员提问：老师，请问是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吗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?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cs="宋体;SimSun"/>
          <w:b/>
          <w:kern w:val="0"/>
          <w:szCs w:val="21"/>
          <w:lang w:val="zh-CN"/>
        </w:rPr>
        <w:t>答案与解析：</w:t>
      </w:r>
      <w:r>
        <w:rPr>
          <w:szCs w:val="21"/>
        </w:rPr>
        <w:t>湿疹初起多为红斑，迅速形成丘疹或水疱，继之水疱破裂，渗液，出现红色湿润之糜烂。此证多因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风、湿、热留于肌肤，或病久耗血，以致血虚生风化燥，致使肌肤失养而受损。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szCs w:val="21"/>
        </w:rPr>
      </w:r>
    </w:p>
    <w:p>
      <w:pPr>
        <w:pStyle w:val="Normal"/>
        <w:ind w:left="90" w:hanging="0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szCs w:val="21"/>
        </w:rPr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中药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可作为眼病外用的药物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芒硝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朴硝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玄明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火硝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白矾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怎么选？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芒硝经风化失去结晶水而成的白色粉末称玄明粉（元明粉）。治目赤肿痛，可用芒硝置豆腐上化水或用玄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明粉配制眼药水，外用滴眼。答案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Cs w:val="21"/>
          <w:lang w:val="zh-CN"/>
        </w:rPr>
      </w:pPr>
      <w:r>
        <w:rPr>
          <w:rFonts w:eastAsia="Verdana,宋体;宋体"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中西医结合内科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李某，女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64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岁。反复咳嗽，咯痰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7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年，每当秋冬发病，天气变暖后逐渐减轻。检查：两肺闻及散在干罗音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X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线显示肺纹理增多。其诊断是：（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）</w:t>
      </w:r>
      <w:r>
        <w:rPr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支气管哮喘 </w:t>
      </w:r>
      <w:r>
        <w:rPr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肺癌 </w:t>
      </w:r>
      <w:r>
        <w:rPr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慢性支气管炎 </w:t>
      </w:r>
      <w:r>
        <w:rPr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 xml:space="preserve">肺结核 </w:t>
      </w:r>
      <w:r>
        <w:rPr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肺脓肿</w:t>
      </w:r>
      <w:r>
        <w:rPr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 </w:t>
      </w: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其它每个病的诊断要点是什么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?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谢谢！</w:t>
      </w:r>
    </w:p>
    <w:p>
      <w:pPr>
        <w:pStyle w:val="Normal"/>
        <w:rPr/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支气管哮喘的诊断标准（</w:t>
      </w:r>
      <w:r>
        <w:rPr>
          <w:szCs w:val="21"/>
        </w:rPr>
        <w:t>1</w:t>
      </w:r>
      <w:r>
        <w:rPr>
          <w:szCs w:val="21"/>
        </w:rPr>
        <w:t>）反复发作性喘息、呼吸困难、胸闷或咳嗽，多与接触变应原、冷空气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、物理、化学性刺激、病毒性上呼吸道感染、运动有关。（</w:t>
      </w:r>
      <w:r>
        <w:rPr>
          <w:szCs w:val="21"/>
        </w:rPr>
        <w:t>2</w:t>
      </w:r>
      <w:r>
        <w:rPr>
          <w:szCs w:val="21"/>
        </w:rPr>
        <w:t>）发作时在双肺可闻及散在或弥漫性以呼气相为主的哮鸣音，呼气相延长。（</w:t>
      </w:r>
      <w:r>
        <w:rPr>
          <w:szCs w:val="21"/>
        </w:rPr>
        <w:t>3</w:t>
      </w:r>
      <w:r>
        <w:rPr>
          <w:szCs w:val="21"/>
        </w:rPr>
        <w:t>）上述症状可经治疗缓解或自行缓解。（</w:t>
      </w:r>
      <w:r>
        <w:rPr>
          <w:szCs w:val="21"/>
        </w:rPr>
        <w:t>4</w:t>
      </w:r>
      <w:r>
        <w:rPr>
          <w:szCs w:val="21"/>
        </w:rPr>
        <w:t>）症状不典型者（如无明显喘息或体症）至少以下一项试验阳性：支气管舒张试验阳性</w:t>
      </w:r>
      <w:r>
        <w:rPr>
          <w:szCs w:val="21"/>
        </w:rPr>
        <w:t>[</w:t>
      </w:r>
      <w:r>
        <w:rPr>
          <w:szCs w:val="21"/>
        </w:rPr>
        <w:t>一分钟用力呼气容积（</w:t>
      </w:r>
      <w:r>
        <w:rPr>
          <w:szCs w:val="21"/>
        </w:rPr>
        <w:t>FEV1</w:t>
      </w:r>
      <w:r>
        <w:rPr>
          <w:szCs w:val="21"/>
        </w:rPr>
        <w:t>）增加</w:t>
      </w:r>
      <w:r>
        <w:rPr>
          <w:szCs w:val="21"/>
        </w:rPr>
        <w:t>15%</w:t>
      </w:r>
      <w:r>
        <w:rPr>
          <w:szCs w:val="21"/>
        </w:rPr>
        <w:t>以上，且</w:t>
      </w:r>
      <w:r>
        <w:rPr>
          <w:szCs w:val="21"/>
        </w:rPr>
        <w:t>FEV1</w:t>
      </w:r>
      <w:r>
        <w:rPr>
          <w:szCs w:val="21"/>
        </w:rPr>
        <w:t>增加绝对值</w:t>
      </w:r>
      <w:r>
        <w:rPr>
          <w:szCs w:val="21"/>
        </w:rPr>
        <w:t xml:space="preserve">&gt;200ml] </w:t>
      </w:r>
      <w:r>
        <w:rPr>
          <w:szCs w:val="21"/>
        </w:rPr>
        <w:t>支气管激发试验或运动试验阳性，最大呼气量（</w:t>
      </w:r>
      <w:r>
        <w:rPr>
          <w:szCs w:val="21"/>
        </w:rPr>
        <w:t>PEF</w:t>
      </w:r>
      <w:r>
        <w:rPr>
          <w:szCs w:val="21"/>
        </w:rPr>
        <w:t>）日内变异率或昼夜波动率≥</w:t>
      </w:r>
      <w:r>
        <w:rPr>
          <w:szCs w:val="21"/>
        </w:rPr>
        <w:t>20%</w:t>
      </w:r>
      <w:r>
        <w:rPr>
          <w:szCs w:val="21"/>
        </w:rPr>
        <w:t>。（</w:t>
      </w:r>
      <w:r>
        <w:rPr>
          <w:szCs w:val="21"/>
        </w:rPr>
        <w:t>5</w:t>
      </w:r>
      <w:r>
        <w:rPr>
          <w:szCs w:val="21"/>
        </w:rPr>
        <w:t>）除外其他疾病引起的喘息、胸闷、咳嗽，如慢性支气管炎、阻塞性肺气肿、支气管扩张、肺间质纤维化、急性左心衰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央型肺癌，原发于肺的中央部位。它的症状有：刺激性咳嗽。痰中带血。它可以呈血丝状、血点状，或和痰混合在一起。据统计，在</w:t>
      </w:r>
      <w:r>
        <w:rPr>
          <w:szCs w:val="21"/>
        </w:rPr>
        <w:t>40</w:t>
      </w:r>
      <w:r>
        <w:rPr>
          <w:szCs w:val="21"/>
        </w:rPr>
        <w:t>岁以上的咯血病人中，有</w:t>
      </w:r>
      <w:r>
        <w:rPr>
          <w:szCs w:val="21"/>
        </w:rPr>
        <w:t>1/4</w:t>
      </w:r>
      <w:r>
        <w:rPr>
          <w:szCs w:val="21"/>
        </w:rPr>
        <w:t>是肺癌。在中央型肺癌病人的新鲜血痰中，</w:t>
      </w:r>
      <w:r>
        <w:rPr>
          <w:szCs w:val="21"/>
        </w:rPr>
        <w:t>90%</w:t>
      </w:r>
      <w:r>
        <w:rPr>
          <w:szCs w:val="21"/>
        </w:rPr>
        <w:t>左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可找到肿瘤细胞。肿瘤渐渐增大后，可出现发热、胸闷、憋气等感觉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由于这种肺癌位于肺的中央部位，它早期的表现为肺门的阴影增浓。但往往被心脏和大血管的阴影掩盖，所以单靠胸部</w:t>
      </w:r>
      <w:r>
        <w:rPr>
          <w:szCs w:val="21"/>
        </w:rPr>
        <w:t>X</w:t>
      </w:r>
      <w:r>
        <w:rPr>
          <w:szCs w:val="21"/>
        </w:rPr>
        <w:t>线检查容易造成误诊。最好的检查方法有痰的细胞学检查、气管、支气管的断层摄影，</w:t>
      </w:r>
      <w:r>
        <w:rPr>
          <w:szCs w:val="21"/>
        </w:rPr>
        <w:t>CT</w:t>
      </w:r>
      <w:r>
        <w:rPr>
          <w:szCs w:val="21"/>
        </w:rPr>
        <w:t>检查，支气管造影，纵膈充气造影，纤维支气管镜检查，这是最有诊断价值的检查方法。</w:t>
      </w:r>
    </w:p>
    <w:p>
      <w:pPr>
        <w:pStyle w:val="Normal"/>
        <w:ind w:firstLine="42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szCs w:val="21"/>
        </w:rPr>
        <w:t>结核病的临床表现多样化，且一般特异性有下列症状时要注意肺结核的可能。</w:t>
      </w:r>
      <w:r>
        <w:rPr>
          <w:szCs w:val="21"/>
        </w:rPr>
        <w:br/>
      </w:r>
      <w:r>
        <w:rPr>
          <w:szCs w:val="21"/>
        </w:rPr>
        <w:t>　　（一）咳嗽或咳嗽三周或以上，可伴有咳血、胸痛、呼吸困难等。</w:t>
      </w:r>
      <w:r>
        <w:rPr>
          <w:szCs w:val="21"/>
        </w:rPr>
        <w:br/>
      </w:r>
      <w:r>
        <w:rPr>
          <w:szCs w:val="21"/>
        </w:rPr>
        <w:t>　　（二）发热（多为午后低热）、盗汗、乏力、食欲降低、体重减轻、月经不调。</w:t>
      </w:r>
      <w:r>
        <w:rPr>
          <w:szCs w:val="21"/>
        </w:rPr>
        <w:br/>
      </w:r>
      <w:r>
        <w:rPr>
          <w:szCs w:val="21"/>
        </w:rPr>
        <w:t>　　（三）结核过敏反应引起的过敏反应表现：结节性红斑、泡性结膜炎、结核风湿症（</w:t>
      </w:r>
      <w:r>
        <w:rPr>
          <w:szCs w:val="21"/>
        </w:rPr>
        <w:t>poncet</w:t>
      </w:r>
      <w:r>
        <w:rPr>
          <w:szCs w:val="21"/>
        </w:rPr>
        <w:t>症）等。</w:t>
      </w:r>
      <w:r>
        <w:rPr>
          <w:szCs w:val="21"/>
        </w:rPr>
        <w:br/>
      </w:r>
      <w:r>
        <w:rPr>
          <w:szCs w:val="21"/>
        </w:rPr>
        <w:t>　　（四）结核菌素（</w:t>
      </w:r>
      <w:r>
        <w:rPr>
          <w:szCs w:val="21"/>
        </w:rPr>
        <w:t>PPD-C</w:t>
      </w:r>
      <w:r>
        <w:rPr>
          <w:szCs w:val="21"/>
        </w:rPr>
        <w:t>）皮肤试验：</w:t>
      </w:r>
      <w:r>
        <w:rPr>
          <w:szCs w:val="21"/>
        </w:rPr>
        <w:br/>
      </w:r>
      <w:r>
        <w:rPr>
          <w:szCs w:val="21"/>
        </w:rPr>
        <w:t>　　对接受过卡介苗的儿童，阳性对诊断无意。但对未受过卡介苗接种的儿童，阳性提示受过结核菌感染或体内有活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动性肺结核。当呈现强阳性反应时，表示机体处于超敏感状态，发病机会高，可作为临床诊断结核的参考指征。</w:t>
      </w:r>
      <w:r>
        <w:rPr>
          <w:szCs w:val="21"/>
        </w:rPr>
        <w:br/>
      </w:r>
      <w:r>
        <w:rPr>
          <w:szCs w:val="21"/>
        </w:rPr>
        <w:t>　　（五）应引起特别注意，约</w:t>
      </w:r>
      <w:r>
        <w:rPr>
          <w:szCs w:val="21"/>
        </w:rPr>
        <w:t>20%</w:t>
      </w:r>
      <w:r>
        <w:rPr>
          <w:szCs w:val="21"/>
        </w:rPr>
        <w:t>活动性肺结核病人，无症状或仅有轻度症状而延误诊断。</w:t>
      </w:r>
      <w:r>
        <w:rPr>
          <w:szCs w:val="21"/>
        </w:rPr>
        <w:br/>
      </w:r>
      <w:r>
        <w:rPr>
          <w:szCs w:val="21"/>
        </w:rPr>
        <w:t>　　（六）患肺结核时，肺部体征可不明显。诊断靠胸部</w:t>
      </w:r>
      <w:r>
        <w:rPr>
          <w:szCs w:val="21"/>
        </w:rPr>
        <w:t>X</w:t>
      </w:r>
      <w:r>
        <w:rPr>
          <w:szCs w:val="21"/>
        </w:rPr>
        <w:t>象检查。</w:t>
      </w:r>
      <w:r>
        <w:rPr>
          <w:szCs w:val="21"/>
        </w:rPr>
        <w:br/>
        <w:t xml:space="preserve">        </w:t>
      </w:r>
      <w:r>
        <w:rPr>
          <w:szCs w:val="21"/>
        </w:rPr>
        <w:t>肺脓肿：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0%</w:t>
      </w:r>
      <w:r>
        <w:rPr>
          <w:szCs w:val="21"/>
        </w:rPr>
        <w:t>为急性、厌氧菌，多数有口咽部感染灶和外科手术，外伤史。畏寒、高热</w:t>
      </w:r>
      <w:r>
        <w:rPr>
          <w:szCs w:val="21"/>
        </w:rPr>
        <w:t>39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以上，咳嗽，粘液脓性臭痰及坏死组织，痰量可达</w:t>
      </w:r>
      <w:r>
        <w:rPr>
          <w:szCs w:val="21"/>
        </w:rPr>
        <w:t>300--500ml/d</w:t>
      </w:r>
      <w:r>
        <w:rPr>
          <w:szCs w:val="21"/>
        </w:rPr>
        <w:t>，痰中带血或咯血。脓肿破入胸腔突然胸痛，气急，造成脓气胸。</w:t>
      </w:r>
      <w:r>
        <w:rPr>
          <w:szCs w:val="21"/>
        </w:rPr>
        <w:br/>
      </w:r>
      <w:r>
        <w:rPr>
          <w:szCs w:val="21"/>
        </w:rPr>
        <w:t>　　血源性肺脓肿有原发病的症状和全身中毒症状。</w:t>
      </w:r>
      <w:r>
        <w:rPr>
          <w:szCs w:val="21"/>
        </w:rPr>
        <w:br/>
      </w:r>
      <w:r>
        <w:rPr>
          <w:szCs w:val="21"/>
        </w:rPr>
        <w:t>　　脓肿部位叩浊实音，呼吸音减弱或消失，湿性啰音，胸膜摩擦音。慢性肺脓肿有杵状指。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0" w:hanging="0"/>
        <w:rPr>
          <w:szCs w:val="21"/>
        </w:rPr>
      </w:pPr>
      <w:r>
        <w:rPr>
          <w:szCs w:val="21"/>
        </w:rPr>
        <w:t>【方剂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下列方剂中不属于汗法范畴的是（  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再造散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杏苏散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败毒散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升麻葛根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普济消毒饮</w:t>
      </w:r>
    </w:p>
    <w:p>
      <w:pPr>
        <w:pStyle w:val="Normal"/>
        <w:ind w:left="90" w:hanging="0"/>
        <w:rPr/>
      </w:pP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怎么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?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普济消毒饮，功用清热解毒，疏风散邪。属于清热剂，“八法”中的“清法”，其它方剂都属于汗法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。答案选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Cs w:val="21"/>
        </w:rPr>
        <w:t>【中西医结合妇科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初产妇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27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岁，妊娠足月腹阵胀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2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小时，昨晚未入睡，今日来院就诊，骨盆外测量正常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OT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胎心好，宫缩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2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秒／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7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～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1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分钟，宫口开大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1cm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先露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S-1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，胎膜未破首选下列处理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剖宫产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肌注哌替定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00mg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静脉滴注缩宫素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人工破膜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等待自然分娩</w:t>
      </w:r>
    </w:p>
    <w:p>
      <w:pPr>
        <w:pStyle w:val="Normal"/>
        <w:rPr>
          <w:rStyle w:val="F121"/>
          <w:rFonts w:ascii="Verdana,宋体;宋体" w:hAnsi="Verdana,宋体;宋体" w:eastAsia="Verdana,宋体;宋体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为什么？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与解析：</w:t>
      </w:r>
      <w:r>
        <w:rPr>
          <w:szCs w:val="21"/>
        </w:rPr>
        <w:t>此时产妇宫缩不强，且未破膜，宫口开大</w:t>
      </w:r>
      <w:r>
        <w:rPr>
          <w:szCs w:val="21"/>
        </w:rPr>
        <w:t>1cm</w:t>
      </w:r>
      <w:r>
        <w:rPr>
          <w:szCs w:val="21"/>
        </w:rPr>
        <w:t>，应安慰产妇，并指导作深呼吸动作，而产妇腹胀，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昨晚未入睡，考虑给予镇痛为首选，肌注哌替定</w:t>
      </w:r>
      <w:r>
        <w:rPr>
          <w:szCs w:val="21"/>
        </w:rPr>
        <w:t>l00mg</w:t>
      </w:r>
      <w:r>
        <w:rPr>
          <w:szCs w:val="21"/>
        </w:rPr>
        <w:t>，有利于产妇休息。</w:t>
      </w:r>
    </w:p>
    <w:p>
      <w:pPr>
        <w:pStyle w:val="Normal"/>
        <w:ind w:left="90" w:firstLine="10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ind w:left="90" w:firstLine="10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中西医结合儿科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病毒性脑炎邪毒犯心的首选方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银翘散加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清瘟败毒饮加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葛根黄芩黄连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青蒿鳖甲汤加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涤痰汤加减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该题可不可以选清瘟败毒饮．清瘟败毒饮与银翘散的主要区别在哪？</w:t>
      </w:r>
    </w:p>
    <w:p>
      <w:pPr>
        <w:pStyle w:val="Normal"/>
        <w:rPr>
          <w:rFonts w:ascii="Verdana,宋体;宋体" w:hAnsi="Verdana,宋体;宋体" w:eastAsia="Verdana,宋体;宋体" w:cs="宋体;SimSun"/>
          <w:b/>
          <w:b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邪在气营：清气凉营、泻火涤痰－清瘟败毒饮。银翘散【功效】辛凉透表，清热解毒。【主治】温病初起。发热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无汗，或有汗不肠，微恶风寒，头痛口渴，咳嗽咽痛，舌尖红，苔薄白或薄黄，脉浮数。两者在功用与主治都不同。</w:t>
      </w:r>
    </w:p>
    <w:p>
      <w:pPr>
        <w:pStyle w:val="Normal"/>
        <w:rPr>
          <w:rFonts w:ascii="Verdana,宋体;宋体" w:hAnsi="Verdana,宋体;宋体" w:eastAsia="Verdana,宋体;宋体" w:cs="宋体;SimSun"/>
          <w:b/>
          <w:b/>
          <w:color w:val="000000"/>
          <w:szCs w:val="21"/>
        </w:rPr>
      </w:pPr>
      <w:r>
        <w:rPr>
          <w:rFonts w:eastAsia="Verdana,宋体;宋体" w:cs="宋体;SimSun" w:ascii="Verdana,宋体;宋体" w:hAnsi="Verdana,宋体;宋体"/>
          <w:b/>
          <w:color w:val="000000"/>
          <w:szCs w:val="21"/>
        </w:rPr>
      </w:r>
    </w:p>
    <w:p>
      <w:pPr>
        <w:pStyle w:val="Normal"/>
        <w:ind w:left="90" w:hanging="0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szCs w:val="21"/>
        </w:rPr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诊断学基础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以下均可见气管移位，除了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胸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胸腔积液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肺不张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肺气肿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胸膜肥厚粘连</w:t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学员提问：为什么肺气肿不引起移位？</w:t>
      </w:r>
    </w:p>
    <w:p>
      <w:pPr>
        <w:pStyle w:val="Normal"/>
        <w:ind w:left="90" w:hanging="0"/>
        <w:rPr/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肺气肿体征早期体征不明显。随着病情的发展，视诊可见胸廓前后径增大，剑突下胸骨下角增宽（桶状胸），呼吸运动减弱，部分患者呼吸变浅，频率增快，严重者可有缩唇呼吸等；触觉语颤减弱或消失；叩诊呈过清音，心浊音界缩小或不易叩出，肺下界和肝浊音界下移，肺下界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活动度减小；听诊呼吸音普遍减弱，呼气延长，心音遥远。出现上述典型体征者一般已经并发</w:t>
      </w:r>
      <w:r>
        <w:rPr>
          <w:szCs w:val="21"/>
        </w:rPr>
        <w:t>COPD</w:t>
      </w:r>
      <w:r>
        <w:rPr>
          <w:szCs w:val="21"/>
        </w:rPr>
        <w:t>。肺气肿是终末细支气管远端（呼吸性细支气管、肺泡管、肺泡囊和肺泡）的气道弹性减退，过度膨胀、充气，肺容量增大，并伴有气道壁的破坏，并不引起纵膈移位，不导致气管移位。答案选</w:t>
      </w:r>
      <w:r>
        <w:rPr>
          <w:szCs w:val="21"/>
        </w:rPr>
        <w:t>D</w:t>
      </w:r>
      <w:r>
        <w:rPr>
          <w:szCs w:val="21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22484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48437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44:00Z</dcterms:created>
  <dc:creator>Administrator</dc:creator>
  <dc:description/>
  <cp:keywords/>
  <dc:language>en-US</dc:language>
  <cp:lastModifiedBy>Administrator</cp:lastModifiedBy>
  <dcterms:modified xsi:type="dcterms:W3CDTF">2008-08-18T09:04:00Z</dcterms:modified>
  <cp:revision>12</cp:revision>
  <dc:subject/>
  <dc:title>            医学教育网（www</dc:title>
</cp:coreProperties>
</file>