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Cs w:val="21"/>
        </w:rPr>
      </w:pPr>
      <w:r>
        <w:rPr>
          <w:rFonts w:eastAsia="Calibri" w:cs="Calibri"/>
          <w:b/>
          <w:color w:val="993300"/>
          <w:szCs w:val="21"/>
        </w:rPr>
        <w:t xml:space="preserve">            </w:t>
      </w: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中西医结合医师：《答疑周刊》第</w:t>
      </w:r>
      <w:r>
        <w:rPr>
          <w:b/>
          <w:color w:val="993300"/>
          <w:szCs w:val="21"/>
        </w:rPr>
        <w:t>13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【中医基础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持续高热，突然体温下降，面色苍白，四肢厥冷，其病理变化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极生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重阴必阳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阳盛格阴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阳胜则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热极生寒</w:t>
      </w:r>
    </w:p>
    <w:p>
      <w:pPr>
        <w:pStyle w:val="Normal"/>
        <w:rPr/>
      </w:pPr>
      <w:r>
        <w:rPr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不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？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阳盛格阴，是指阴气虚弱至极，阴不制阳，阳热之邪偏胜，壅遏于内，逼迫阴气浮越于外，使阴阳之间不相维系，出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现内假热外真寒的一种病理变化。题目中，表现的是一种先热后寒的症状，与真热假寒不同。因而，不能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医诊断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月经过多，色淡质稀是因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热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虚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瘀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精血亏虚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问；这是我常在临床上遇医学教育 网原创到的问题   谢谢老师指教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!!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气虚，统摄无权，冲任不固，血不循经而溢脉外，可见月经过多，色淡质稀，甚则崩漏。多伴有脾气虚症候。而肾气亏虚，封藏固摄无权，冲任失约，任脉失养，故见月经过少，色淡质稀。多伴有腰膝痠软、小便频数而清等肾气虚症候。临床上可以抓住主症鉴别。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药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，女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28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岁。口气浊臭，脘腹胀满，不思饮食，呕恶欲吐，大便溏泻，舌质红，舌苔黄厚而腻，脉象滑。用药宜医学教育 网原创首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 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苍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厚朴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佩兰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藿香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砂仁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 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麽不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？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患者口气浊臭，脘腹胀满，不思饮食，呕恶欲吐，大便溏泻，舌质红，舌苔黄厚而腻，脉象滑。提示暑湿困脾，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佩兰【功用主治与功效】清暑，辟秽，化湿，调经。 治感受暑湿，寒热头痛，湿邪内蕴，脘痞不饥，口甘苔腻，月经不调。厚朴【功能与主治】 </w:t>
      </w:r>
      <w:r>
        <w:rPr>
          <w:szCs w:val="21"/>
        </w:rPr>
        <w:t>1</w:t>
      </w:r>
      <w:r>
        <w:rPr>
          <w:szCs w:val="21"/>
        </w:rPr>
        <w:t>，行气除满：适用于积滞腹满。 </w:t>
      </w:r>
      <w:r>
        <w:rPr>
          <w:szCs w:val="21"/>
        </w:rPr>
        <w:t>1</w:t>
      </w:r>
      <w:r>
        <w:rPr>
          <w:szCs w:val="21"/>
        </w:rPr>
        <w:t>）食积气滞，脘腹胀满，食少纳呆。</w:t>
      </w:r>
      <w:r>
        <w:rPr>
          <w:szCs w:val="21"/>
        </w:rPr>
        <w:t>2</w:t>
      </w:r>
      <w:r>
        <w:rPr>
          <w:szCs w:val="21"/>
        </w:rPr>
        <w:t>）热结便秘，脾满胀痛，发热躁扰。常伍大黄，枳实同用。</w:t>
      </w:r>
      <w:r>
        <w:rPr>
          <w:szCs w:val="21"/>
        </w:rPr>
        <w:t>2</w:t>
      </w:r>
      <w:r>
        <w:rPr>
          <w:szCs w:val="21"/>
        </w:rPr>
        <w:t>，燥湿消痰：主治痰湿喘满。</w:t>
      </w:r>
      <w:r>
        <w:rPr>
          <w:szCs w:val="21"/>
        </w:rPr>
        <w:t>1</w:t>
      </w:r>
      <w:r>
        <w:rPr>
          <w:szCs w:val="21"/>
        </w:rPr>
        <w:t>）湿阻中焦，气滞不调，脾满呕恶。 </w:t>
      </w:r>
      <w:r>
        <w:rPr>
          <w:szCs w:val="21"/>
        </w:rPr>
        <w:t>2</w:t>
      </w:r>
      <w:r>
        <w:rPr>
          <w:szCs w:val="21"/>
        </w:rPr>
        <w:t>）痰湿阻肺，咳逆喘满。常伍化痰止咳药。不适宜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Cs w:val="21"/>
          <w:lang w:val="zh-CN"/>
        </w:rPr>
      </w:pPr>
      <w:r>
        <w:rPr>
          <w:rFonts w:eastAsia="Verdana,宋体;宋体"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内科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二尖瓣狭窄出现颈静脉怒张、肝肿大压痛是由于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体循环淤血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循环淤血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左心房扩大所致的医学教育 网原创压迫症状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动脉高压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肺梗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死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 </w:t>
      </w: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选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？谢谢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!</w:t>
      </w:r>
    </w:p>
    <w:p>
      <w:pPr>
        <w:pStyle w:val="Normal"/>
        <w:rPr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右心衰竭表现：为长期肺动脉高压的结果，右心衰竭引起体循环淤血，有颈静脉怒张、肝肿大、下肢浮肿和尿少等。右心衰竭后呼吸困难常可减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  <w:t>【方剂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者有冠心病史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l0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余年，一体赢少气，心悸怔忡，虚烦不眠，舌体瘦小，舌质淡红，苔光脉代。治宜选用（  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归脾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炙甘草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人参养荣汤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大补阴丸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十全大补汤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Fonts w:cs="宋体;SimSun"/>
          <w:kern w:val="0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请问老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选什么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?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lang w:val="zh-CN"/>
        </w:rPr>
        <w:t>答案与解析：</w:t>
      </w:r>
      <w:r>
        <w:rPr>
          <w:rStyle w:val="StrongEmphasis"/>
          <w:b w:val="false"/>
          <w:szCs w:val="21"/>
        </w:rPr>
        <w:t>炙甘草汤</w:t>
      </w:r>
      <w:r>
        <w:rPr/>
        <w:t>主治医学教育</w:t>
      </w:r>
      <w:r>
        <w:rPr>
          <w:rFonts w:cs="Calibri" w:eastAsia="Calibri"/>
        </w:rPr>
        <w:t xml:space="preserve"> </w:t>
      </w:r>
      <w:r>
        <w:rPr/>
        <w:t>网原创：１．阴血阳气虚弱，心脉失养证。脉结代，心动悸，虚羸少气，舌光少苔，或质干而瘦小者。２．虚劳肺症。干咳无痰，或咳吐涎沫，量少，形瘦短气，虚烦不眠，自汗盗汗，咽干舌燥，大便干结，脉虚数。方中重用炙甘草甘温益气，通经脉，利血气，缓急养心为君；人参、大枣益气补脾养心，生地、麦冬、麻仁、阿胶，滋阴养血为臣；桂枝，生姜、清酒温阳通脉为佐。诸药合用，温而不燥，滋而不腻，共奏益气养血，滋阴复脉之功。本方常用于功能性心律不齐、期外收缩、冠心病、风湿性心脏病、病毒性心肌炎、甲状腺功能亢进等而有心悸气短、脉结代等属阴血不足，阳气虚弱者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szCs w:val="21"/>
        </w:rPr>
        <w:t>【中西医结合妇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中医对子宫脱垂的称谓，下述哪项是错误的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挺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颓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菌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覃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茧</w:t>
      </w:r>
    </w:p>
    <w:p>
      <w:pPr>
        <w:pStyle w:val="Normal"/>
        <w:rPr>
          <w:rStyle w:val="F121"/>
          <w:rFonts w:ascii="Verdana,宋体;宋体" w:hAnsi="Verdana,宋体;宋体" w:eastAsia="Verdana,宋体;宋体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阴茧指什么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答案与解析：</w:t>
      </w:r>
      <w:r>
        <w:rPr>
          <w:szCs w:val="21"/>
        </w:rPr>
        <w:t>阴茧指的是医学教育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原创前庭大腺脓肿，或非特异性外阴溃疡，临床表现为阴户生疮，甚则溃疡，脓水淋漓，局部肿痛者。</w:t>
      </w:r>
    </w:p>
    <w:p>
      <w:pPr>
        <w:pStyle w:val="Normal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firstLine="105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中西医结合儿科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患儿，男，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6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医学教育 网原创岁。反复发作性腹痛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4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年。发时腹痛剧烈，面色苍白，大汗淋漓，神识模糊，时伴呕吐，止后如常。检查脑电图示痫性放电。其病证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风痫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惊痫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痰痫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瘀痫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虚病</w:t>
      </w:r>
    </w:p>
    <w:p>
      <w:pPr>
        <w:pStyle w:val="Normal"/>
        <w:rPr/>
      </w:pPr>
      <w:r>
        <w:rPr>
          <w:rFonts w:cs="宋体;SimSun"/>
          <w:kern w:val="0"/>
          <w:szCs w:val="21"/>
          <w:lang w:val="zh-CN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为什么？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b/>
          <w:szCs w:val="21"/>
          <w:lang w:val="zh-CN"/>
        </w:rPr>
        <w:t>答案与解析：</w:t>
      </w:r>
      <w:r>
        <w:rPr>
          <w:szCs w:val="21"/>
        </w:rPr>
        <w:t>发作间期脑电图有癫痫样放电支持癫痫的诊断。患儿有痰阻气滞的表现，反复腹痛、头痛，有恶心呕吐。故答案选择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left="90" w:hanging="0"/>
        <w:rPr>
          <w:rFonts w:ascii="Verdana,宋体;宋体" w:hAnsi="Verdana,宋体;宋体" w:eastAsia="Verdana,宋体;宋体" w:cs="宋体;SimSun"/>
          <w:color w:val="00000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药理学】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庆大霉素与速医学教育 网原创尿合用时可引起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利尿作用增强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肾毒性减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耳毒性加重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抗菌作用增强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肾毒性加重</w:t>
      </w:r>
    </w:p>
    <w:p>
      <w:pPr>
        <w:pStyle w:val="Normal"/>
        <w:ind w:left="90" w:hanging="0"/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学员提问：某药半衰期１２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h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每天给药２次每次固定剂量，几天后可达到稳态浓度９８％</w:t>
      </w:r>
      <w:r>
        <w:rPr/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某药半衰期１２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h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每天给药２次每次固定剂量，几天后可达到有效浓度</w:t>
      </w:r>
      <w:r>
        <w:rPr/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某药半衰期２４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h,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每天给药１次每次固定剂量，几天后可达到稳态浓度</w:t>
      </w:r>
      <w:r>
        <w:rPr/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是否有计算半衰期的公式</w:t>
      </w:r>
      <w:r>
        <w:rPr/>
        <w:br/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谢谢！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b/>
          <w:lang w:val="zh-CN"/>
        </w:rPr>
        <w:t>答案与解析：</w:t>
      </w:r>
      <w:r>
        <w:rPr/>
        <w:t>当符合一室模型药物静脉注射后，可准确地测知两个不用时间（</w:t>
      </w:r>
      <w:r>
        <w:rPr/>
        <w:t>t1</w:t>
      </w:r>
      <w:r>
        <w:rPr/>
        <w:t>，</w:t>
      </w:r>
      <w:r>
        <w:rPr/>
        <w:t>t2</w:t>
      </w:r>
      <w:r>
        <w:rPr/>
        <w:t>）的血药浓度（</w:t>
      </w:r>
      <w:r>
        <w:rPr/>
        <w:t>c1</w:t>
      </w:r>
      <w:r>
        <w:rPr/>
        <w:t>，</w:t>
      </w:r>
      <w:r>
        <w:rPr/>
        <w:t>c2</w:t>
      </w:r>
      <w:r>
        <w:rPr/>
        <w:t>）后，即可代入</w:t>
      </w:r>
      <w:r>
        <w:rPr/>
        <w:t>b= -K/2.303</w:t>
      </w:r>
      <w:r>
        <w:rPr/>
        <w:t>，求出消除率常数</w:t>
      </w:r>
      <w:r>
        <w:rPr/>
        <w:t>k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k= - 2.303 *Igc1-Igc2 /t1-t2 </w:t>
        <w:br/>
        <w:t> </w:t>
      </w:r>
      <w:r>
        <w:rPr/>
        <w:t>而</w:t>
      </w:r>
      <w:r>
        <w:rPr/>
        <w:t>t1/2</w:t>
      </w:r>
      <w:r>
        <w:rPr/>
        <w:t>与</w:t>
      </w:r>
      <w:r>
        <w:rPr/>
        <w:t>k</w:t>
      </w:r>
      <w:r>
        <w:rPr/>
        <w:t>的关系如下：</w:t>
      </w:r>
      <w:r>
        <w:rPr>
          <w:rFonts w:cs="Calibri" w:eastAsia="Calibri"/>
        </w:rPr>
        <w:t xml:space="preserve"> </w:t>
      </w:r>
      <w:r>
        <w:rPr/>
        <w:t xml:space="preserve">t1/2 = 0.693 /k </w:t>
        <w:br/>
        <w:t> </w:t>
      </w:r>
      <w:r>
        <w:rPr/>
        <w:t>另一描述药物消除规律的有医学教育</w:t>
      </w:r>
      <w:r>
        <w:rPr>
          <w:rFonts w:cs="Calibri" w:eastAsia="Calibri"/>
        </w:rPr>
        <w:t xml:space="preserve"> </w:t>
      </w:r>
      <w:r>
        <w:rPr/>
        <w:t>网原创用参数是药物体内留存率（</w:t>
      </w:r>
      <w:r>
        <w:rPr/>
        <w:t>Rt</w:t>
      </w:r>
      <w:r>
        <w:rPr/>
        <w:t>），即每隔</w:t>
      </w:r>
      <w:r>
        <w:rPr/>
        <w:t>t</w:t>
      </w:r>
      <w:r>
        <w:rPr/>
        <w:t>小时体内留存药量占原药量的比率。</w:t>
      </w:r>
      <w:r>
        <w:rPr/>
        <w:t>T1/2</w:t>
      </w:r>
      <w:r>
        <w:rPr/>
        <w:t>与</w:t>
      </w:r>
      <w:r>
        <w:rPr/>
        <w:t>Rt</w:t>
      </w:r>
      <w:r>
        <w:rPr/>
        <w:t>的关系如下：代入公式：</w:t>
      </w:r>
      <w:r>
        <w:rPr>
          <w:rFonts w:cs="Calibri" w:eastAsia="Calibri"/>
        </w:rPr>
        <w:t xml:space="preserve"> </w:t>
      </w:r>
      <w:r>
        <w:rPr>
          <w:szCs w:val="21"/>
        </w:rPr>
        <w:t>t1/2= -0.301</w:t>
      </w:r>
      <w:r>
        <w:rPr>
          <w:szCs w:val="21"/>
        </w:rPr>
        <w:t>（</w:t>
      </w:r>
      <w:r>
        <w:rPr>
          <w:szCs w:val="21"/>
        </w:rPr>
        <w:t>t2-t1</w:t>
      </w:r>
      <w:r>
        <w:rPr>
          <w:szCs w:val="21"/>
        </w:rPr>
        <w:t>）</w:t>
      </w:r>
      <w:r>
        <w:rPr>
          <w:szCs w:val="21"/>
        </w:rPr>
        <w:t xml:space="preserve">/ Igc2-Igc1 </w:t>
      </w:r>
      <w:r>
        <w:rPr>
          <w:szCs w:val="21"/>
        </w:rPr>
        <w:t>式中</w:t>
      </w:r>
      <w:r>
        <w:rPr>
          <w:szCs w:val="21"/>
        </w:rPr>
        <w:t>c1</w:t>
      </w:r>
      <w:r>
        <w:rPr>
          <w:szCs w:val="21"/>
        </w:rPr>
        <w:t>，</w:t>
      </w:r>
      <w:r>
        <w:rPr>
          <w:szCs w:val="21"/>
        </w:rPr>
        <w:t>c2</w:t>
      </w:r>
      <w:r>
        <w:rPr>
          <w:szCs w:val="21"/>
        </w:rPr>
        <w:t>为不同时间的血药浓度。</w:t>
      </w:r>
      <w:r>
        <w:rPr>
          <w:szCs w:val="21"/>
        </w:rPr>
        <w:t>t2-t1</w:t>
      </w:r>
      <w:r>
        <w:rPr>
          <w:szCs w:val="21"/>
        </w:rPr>
        <w:t>为两次取血的时间间隔。本实验以磺胺嘧啶钠盐为例介绍药物半衰期</w:t>
      </w:r>
      <w:r>
        <w:rPr>
          <w:szCs w:val="21"/>
        </w:rPr>
        <w:t>t1/2</w:t>
      </w:r>
      <w:r>
        <w:rPr>
          <w:szCs w:val="21"/>
        </w:rPr>
        <w:t>的测定方法。求出该药物的血浆半衰期</w:t>
      </w:r>
      <w:r>
        <w:rPr>
          <w:szCs w:val="21"/>
        </w:rPr>
        <w:t>t1/2</w:t>
      </w:r>
      <w:r>
        <w:rPr>
          <w:szCs w:val="21"/>
        </w:rPr>
        <w:t>。</w:t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ind w:left="90" w:hanging="0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22484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843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5:00Z</dcterms:created>
  <dc:creator>Administrator</dc:creator>
  <dc:description/>
  <cp:keywords/>
  <dc:language>en-US</dc:language>
  <cp:lastModifiedBy>Administrator</cp:lastModifiedBy>
  <dcterms:modified xsi:type="dcterms:W3CDTF">2008-07-17T07:07:00Z</dcterms:modified>
  <cp:revision>13</cp:revision>
  <dc:subject/>
  <dc:title>            医学教育网（www</dc:title>
</cp:coreProperties>
</file>