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" w:cs="Calibri"/>
          <w:b/>
          <w:color w:val="993300"/>
          <w:szCs w:val="21"/>
        </w:rPr>
        <w:t xml:space="preserve">            </w:t>
      </w: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12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属于“火”的变动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握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哕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粟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“变动”在五行中属于变化之意，古代医家将握、忧、哕、咳、粟和五行联系起来，如哕摘自“中央生湿…在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变动为哕”《素问》。哕为呕吐之意，属土。火属心，心主神志，临床出现担忧</w:t>
      </w:r>
      <w:r>
        <w:rPr>
          <w:szCs w:val="21"/>
        </w:rPr>
        <w:t>;</w:t>
      </w:r>
      <w:r>
        <w:rPr>
          <w:szCs w:val="21"/>
        </w:rPr>
        <w:t>发愁等情绪变化者与心有关。所以火的变动为忧，答案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便血，兼见气短乏力，面白无华，自汗，舌淡自，脉弱，属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不摄血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血两虚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血瘀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热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随血脱证</w:t>
      </w:r>
    </w:p>
    <w:p>
      <w:pPr>
        <w:pStyle w:val="Normal"/>
        <w:rPr/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随血脱证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不摄医学教育 网原创血证如何区别？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气随血脱失血脱证中大失血的结果。临床表现：面色苍白、夭然不泽，头晕目眩，心悸怔忡，气微而短，四肢厥冷，甚至昏厥，不省人事，舌色淡白，脉芤或微欲绝。气不摄血证是指气虚不能统摄血液而见出血所表现的证候。临床表现：吐血、便血、皮下瘀斑，崩漏，鼻衄，气短，神疲乏力，面白无华，舌淡，脉细弱。</w:t>
      </w:r>
    </w:p>
    <w:p>
      <w:pPr>
        <w:pStyle w:val="Normal"/>
        <w:ind w:left="90" w:hanging="0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，女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前患感冒，现午后仍有低热，口渴欲饮，舌红少津，脉细数，用药宜首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石斛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青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银柴胡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胡医学教育 网原创黄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薇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：为何不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石斛【性味归经】甘，微寒。归胃、肾经。【功能主治】益胃生津，滋阴清热。用于阴伤津亏，口干烦渴，食少干呕，病后虚热，目暗不明。白薇【性味归经】苦、咸，寒。归胃、</w:t>
      </w:r>
      <w:r>
        <w:rPr>
          <w:rStyle w:val="StrongEmphasis"/>
          <w:szCs w:val="21"/>
        </w:rPr>
        <w:t>肝、肾经。</w:t>
      </w:r>
      <w:r>
        <w:rPr>
          <w:szCs w:val="21"/>
        </w:rPr>
        <w:t>【功能主治】清热凉血，利尿通淋，解毒疗疮。用于温邪伤营发热，阴虚发热，骨蒸劳热，产后血虚发热，热淋，血淋，痈疽肿毒。白薇善于滋阴清热凉血，患者的表现为阴虚发热，并有阴虚外感的病史，味咸入肝肾滋阴比石斛稍优，并有治疗外感的功效。选白薇比较适宜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  <w:lang w:val="zh-CN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消化性溃疡的三联疗法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质子泵抑制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羟氨苄青霉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铋剂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铋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克拉霉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甲硝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质子泵抑制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铋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克拉霉医学教育 网原创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甲硝唑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质子泵抑制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铋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克拉霉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铋剂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克拉霉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甲硝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+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羟氨苄青霉素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不选Ｄ呢？谢谢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!</w:t>
      </w:r>
    </w:p>
    <w:p>
      <w:pPr>
        <w:pStyle w:val="Normal"/>
        <w:rPr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胶态果胶铋为胃黏膜保护剂，在胃酸环境中形成稳定的凝胶体，覆盖在黏膜表面，使糜烂面和溃疡灶与胃酸及胃蛋白酶隔离，对受损黏膜起到保护作用，促进溃疡组织的修复和愈合；可刺激内源性前列腺素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和表皮生长因子的产生，加速溃疡面的愈合和炎症的消失，同时对</w:t>
      </w:r>
      <w:r>
        <w:rPr>
          <w:szCs w:val="21"/>
        </w:rPr>
        <w:t>Hp</w:t>
      </w:r>
      <w:r>
        <w:rPr>
          <w:szCs w:val="21"/>
        </w:rPr>
        <w:t>有杀灭作用；克拉霉素</w:t>
      </w:r>
      <w:r>
        <w:rPr>
          <w:szCs w:val="21"/>
        </w:rPr>
        <w:t>+</w:t>
      </w:r>
      <w:r>
        <w:rPr>
          <w:szCs w:val="21"/>
        </w:rPr>
        <w:t>甲硝唑可以根除幽门螺旋杆菌。因此称为“三联疗法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/>
      </w:pPr>
      <w:r>
        <w:rPr>
          <w:szCs w:val="21"/>
        </w:rPr>
        <w:t>【方剂学】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老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麦门冬汤与沙参麦冬汤在用法上有何区别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沙参麦冬汤中沙参、麦冬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用量较多，其功在滋养肺胃，生津润燥，而麦门冬汤重在清养肺胃，降逆和中，治疗肺胃阴虚，气火上逆病证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【中西医结合妇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哪项不是取宫内环的适应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因副反应治疗无效或出现并发症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带器妊娠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计划再生育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道有炎症要求取器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绝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者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不是绝经两年后取环吗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绝经期</w:t>
      </w:r>
      <w:r>
        <w:rPr>
          <w:szCs w:val="21"/>
        </w:rPr>
        <w:t>1</w:t>
      </w:r>
      <w:r>
        <w:rPr>
          <w:szCs w:val="21"/>
        </w:rPr>
        <w:t>年后就可以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取环，因绝经一年后卵巢内卵泡耗竭，卵巢功能衰竭，此时已经不具备妊娠的能力，放置宫内环时诱发局部炎症，如果阴道有炎症时，可以造成取环过程中增加感染的机会，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儿科学】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先天型心脏病最常见的类型是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先天性心脏病中根据心脏左、右两侧及大血管之间有无血液分流分为三大类：</w:t>
      </w:r>
      <w:r>
        <w:rPr>
          <w:szCs w:val="21"/>
        </w:rPr>
        <w:t>1.</w:t>
      </w:r>
      <w:r>
        <w:rPr>
          <w:szCs w:val="21"/>
        </w:rPr>
        <w:t>左向右分流型（潜伏紫绀型）。</w:t>
      </w:r>
      <w:r>
        <w:rPr>
          <w:szCs w:val="21"/>
        </w:rPr>
        <w:t>2.</w:t>
      </w:r>
      <w:r>
        <w:rPr>
          <w:szCs w:val="21"/>
        </w:rPr>
        <w:t>右向左分流型（紫绀型）某些原因（如右心室流出道狭窄）致使右心压力增高超过左心，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使血液从右向左分流。或因大动脉起源异常使大量静脉血流入体循环，均可出现持续性紫绀。此型中</w:t>
      </w:r>
      <w:r>
        <w:rPr>
          <w:rStyle w:val="StrongEmphasis"/>
          <w:szCs w:val="21"/>
        </w:rPr>
        <w:t>法洛四联症</w:t>
      </w:r>
      <w:r>
        <w:rPr>
          <w:szCs w:val="21"/>
        </w:rPr>
        <w:t>（如果静脉血向动脉血方向流动就出现青紫了，例如法洛四联症（有四种畸形：肺动脉口狭窄、高位室间隔缺损、主动脉右跨及右心室肥大），由于肺动脉狭窄，进入肺部血液减少，使得含氧低的静脉血转换成含氧高的动脉血减少，则青紫越明显。）和</w:t>
      </w:r>
      <w:r>
        <w:rPr>
          <w:rStyle w:val="StrongEmphasis"/>
          <w:szCs w:val="21"/>
        </w:rPr>
        <w:t>大动脉错位</w:t>
      </w:r>
      <w:r>
        <w:rPr>
          <w:szCs w:val="21"/>
        </w:rPr>
        <w:t>等常见。</w:t>
      </w:r>
      <w:r>
        <w:rPr>
          <w:szCs w:val="21"/>
        </w:rPr>
        <w:t>3.</w:t>
      </w:r>
      <w:r>
        <w:rPr>
          <w:szCs w:val="21"/>
        </w:rPr>
        <w:t>无分流型（无紫绀型）即心脏左右两侧或动、静脉之间无异常通路和分流，故一般无青紫现象，只在心力衰竭时才发生青紫。如肺动脉瓣狭窄和主动脉缩窄等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药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某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t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  <w:vertAlign w:val="subscript"/>
        </w:rPr>
        <w:t>1/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时，每天给药两次，每次固定剂量，几天后血药浓度即大于稳态的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98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％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 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1.5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7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天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学员提问：不太会计算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t</w:t>
      </w:r>
      <w:r>
        <w:rPr>
          <w:szCs w:val="21"/>
          <w:vertAlign w:val="subscript"/>
        </w:rPr>
        <w:t>1/2</w:t>
      </w:r>
      <w:r>
        <w:rPr>
          <w:szCs w:val="21"/>
        </w:rPr>
        <w:t>为</w:t>
      </w:r>
      <w:r>
        <w:rPr>
          <w:szCs w:val="21"/>
        </w:rPr>
        <w:t>l2</w:t>
      </w:r>
      <w:r>
        <w:rPr>
          <w:szCs w:val="21"/>
        </w:rPr>
        <w:t>小时说明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半衰期是</w:t>
      </w:r>
      <w:r>
        <w:rPr>
          <w:szCs w:val="21"/>
        </w:rPr>
        <w:t>12</w:t>
      </w:r>
      <w:r>
        <w:rPr>
          <w:szCs w:val="21"/>
        </w:rPr>
        <w:t>小时，血药浓度就是</w:t>
      </w:r>
      <w:r>
        <w:rPr>
          <w:szCs w:val="21"/>
        </w:rPr>
        <w:t>50</w:t>
      </w:r>
      <w:r>
        <w:rPr>
          <w:szCs w:val="21"/>
        </w:rPr>
        <w:t>％，每天给药两次就是</w:t>
      </w:r>
      <w:r>
        <w:rPr>
          <w:szCs w:val="21"/>
        </w:rPr>
        <w:t>75</w:t>
      </w:r>
      <w:r>
        <w:rPr>
          <w:szCs w:val="21"/>
        </w:rPr>
        <w:t>％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11:00Z</dcterms:created>
  <dc:creator>Administrator</dc:creator>
  <dc:description/>
  <cp:keywords/>
  <dc:language>en-US</dc:language>
  <cp:lastModifiedBy>Administrator</cp:lastModifiedBy>
  <dcterms:modified xsi:type="dcterms:W3CDTF">2008-07-10T06:41:00Z</dcterms:modified>
  <cp:revision>7</cp:revision>
  <dc:subject/>
  <dc:title>            医学教育网（www</dc:title>
</cp:coreProperties>
</file>