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" w:cs="Calibri"/>
          <w:b/>
          <w:color w:val="993300"/>
          <w:szCs w:val="21"/>
        </w:rPr>
        <w:t xml:space="preserve">            </w:t>
      </w: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11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泻南补医学教育 网原创北法的理论基础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行相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行相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行制化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行相乘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行相侮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适用于肾阴不足，心火偏旺，水火不济，心肾不交之证。心主火，火属南方；肾主水，水属北方。泻南补北法，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即泻心火滋肾水，又称泻火补水法。泻南补北法又称滋阴降火法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舌体强硬，语言謇涩可见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邪炽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人心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脾热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血亏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中风先兆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謇涩是什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答案与解析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謇涩为神志医学教育 网原创虽正常，但吐字含混不清，舌强不利可兼有半身不遂等。属于中风先兆或中风后遗症的表现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具有利湿浊医学教育 网原创，祛风湿作用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szCs w:val="21"/>
        </w:rPr>
        <w:t>萆薢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茵陈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茯苓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猪苓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木通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选那个？ 为什么？ 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萆薢利湿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去浊，祛风除痹。用于膏淋，白浊，白带过多，风湿痹痛，关节不利，腰膝疼痛。答案应为萆薢。其它药物并不具有既利湿又祛风湿的功效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  <w:lang w:val="zh-CN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炎的中医病因病机论述正确的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位在肺，与心、肝、肾关系密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位在肺，与脾、肾关系密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理性质为实证医学教育 网原创、热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理性质为虚实夹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上均不正确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选Ａ呢？与脾没关系吗？肺炎有实证和虚证，为什么Ｄ不对呢？谢谢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!</w:t>
      </w:r>
    </w:p>
    <w:p>
      <w:pPr>
        <w:pStyle w:val="Normal"/>
        <w:rPr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因肺主气，司呼吸，主宣发肃降，其气贯百脉而通它脏，不耐寒热，为“娇脏”，易受内外之邪侵袭，肺气不利则发为肺炎。因肝脉布胁肋，上注于肺，肝气升发，肺气肃降，相互制约，相互协调，若肝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失条达，气郁化火，火循经上逆犯肺，肺失肃降，称“木火刑金”。因心脉上通于肺，肺朝百脉，肺气治理调节心血的运行，宗气赖于呼吸之气以生而贯心肺，肾脉上络于心，心肾既济，心阳又根于命门之火，故心脏阳气之盛衰与先天肾气及后天之气密切相关。脾的升清与肺虽有关系，但肺炎的发生并不与脾有直接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方剂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朱某，女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。素体气血不足，不慎感受风邪，症见口眼喁斜，言语不利，手足运动不灵活，舌苔医学教育 网原创白，脉浮数。治宜选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地黄饮子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牵芷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秦艽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活络丹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补阳还五汤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老师：为什么不能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 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或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 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呢？或者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 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比其他选项好在哪里？谢谢！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大秦艽汤偏于祛风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清热、养血活血，主治风邪初中经络证。而题干提示患者，</w:t>
      </w:r>
      <w:r>
        <w:rPr>
          <w:szCs w:val="21"/>
        </w:rPr>
        <w:t>53</w:t>
      </w:r>
      <w:r>
        <w:rPr>
          <w:szCs w:val="21"/>
        </w:rPr>
        <w:t>岁，素体气血不足，不慎感邪，兼有外感，选大秦艽汤比较适宜，方中当归、生地、熟地以养血柔筋。而牵正散偏于风痰阻于头面经络所致口眼歪斜，无养血的功效。补阳还五汤功用补气活血通络，治疗上以气虚为本，血瘀为标，证候见半身不遂、小便频数、舌黯淡、苔白、脉缓无力等。是以补气和活血通络为治疗大法，不适宜用于风邪初中经络证。答案宜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西医结合妇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一经产妇，孕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产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孕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9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，见红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时，下腹阵痛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时。查：先露头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O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胎心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26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次／分医学教育 网原创，宫缩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4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45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秒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分。肛查：宫颈消，宫口开大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4cm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前羊水囊明显。入院后首选的处理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待产室待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入产房接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肥皂水灌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人工破膜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胎儿电子监测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选Ｃ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患者为经产妇，见红</w:t>
      </w:r>
      <w:r>
        <w:rPr>
          <w:szCs w:val="21"/>
        </w:rPr>
        <w:t>3</w:t>
      </w:r>
      <w:r>
        <w:rPr>
          <w:szCs w:val="21"/>
        </w:rPr>
        <w:t>小时，下腹阵痛</w:t>
      </w:r>
      <w:r>
        <w:rPr>
          <w:szCs w:val="21"/>
        </w:rPr>
        <w:t>6</w:t>
      </w:r>
      <w:r>
        <w:rPr>
          <w:szCs w:val="21"/>
        </w:rPr>
        <w:t>小时。查：先露头</w:t>
      </w:r>
      <w:r>
        <w:rPr>
          <w:szCs w:val="21"/>
        </w:rPr>
        <w:t>LOA</w:t>
      </w:r>
      <w:r>
        <w:rPr>
          <w:szCs w:val="21"/>
        </w:rPr>
        <w:t>，胎心</w:t>
      </w:r>
      <w:r>
        <w:rPr>
          <w:szCs w:val="21"/>
        </w:rPr>
        <w:t>126</w:t>
      </w:r>
      <w:r>
        <w:rPr>
          <w:szCs w:val="21"/>
        </w:rPr>
        <w:t>次／分，宫缩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45</w:t>
      </w:r>
      <w:r>
        <w:rPr>
          <w:szCs w:val="21"/>
        </w:rPr>
        <w:t>秒／</w:t>
      </w:r>
      <w:r>
        <w:rPr>
          <w:szCs w:val="21"/>
        </w:rPr>
        <w:t>l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，宫口开</w:t>
      </w:r>
      <w:r>
        <w:rPr>
          <w:szCs w:val="21"/>
        </w:rPr>
        <w:t>4cm</w:t>
      </w:r>
      <w:r>
        <w:rPr>
          <w:szCs w:val="21"/>
        </w:rPr>
        <w:t>。属于第一产程，宫缩无力，需要物理方法，行人工破膜，使胎头直接紧贴子宫下段及宫颈内口，引起反射性子宫收缩，加速产程进展。答案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儿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内伤医学教育 网原创咳嗽的主要病位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t xml:space="preserve"> 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脾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</w:t>
      </w:r>
    </w:p>
    <w:p>
      <w:pPr>
        <w:pStyle w:val="Normal"/>
        <w:ind w:firstLine="105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是不是应该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内伤病因脾虚生痰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，上贮于肺，致肺之清肃失司而发为咳嗽。或禀赋不足，素体虚弱，若外感咳嗽日久不愈，进一步耗伤气阴，发展为内伤咳嗽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药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用于胃、十二指肠医学教育 网原创溃疡，妊娠呕吐的药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毛果芸香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毒扁豆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新斯的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阿托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丙胺太林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学员提问：丙安肽林是哪一类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它治疗胃十二指肠溃疡和妊娠呕吐的机制是什么呢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溴化丙胺肽林又称普鲁苯辛属季铵类化合物，具有和阿托品相似的</w:t>
      </w:r>
      <w:r>
        <w:rPr>
          <w:szCs w:val="21"/>
        </w:rPr>
        <w:t>M</w:t>
      </w:r>
      <w:r>
        <w:rPr>
          <w:szCs w:val="21"/>
        </w:rPr>
        <w:t>胆碱受体阻断的作用，此外尚有溴甲阿托品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和溴化甲基东莨菪碱等。对胃肠道选择性较高，治疗量时，抑制胃肠平滑肌的作用较强而持久，可明显减少食物刺激所引起胃酸分泌，如与</w:t>
      </w:r>
      <w:r>
        <w:rPr>
          <w:szCs w:val="21"/>
        </w:rPr>
        <w:t>H2</w:t>
      </w:r>
      <w:r>
        <w:rPr>
          <w:szCs w:val="21"/>
        </w:rPr>
        <w:t>受体阻断剂伍用，小剂量即有效，且副作用减少。适用于胃及十二指肠溃疡、胃肠痉挛和妊娠呕吐症。很少发生副作用，但中毒时可出现神经肌接头阻断，引起呼吸肌麻痹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2:00Z</dcterms:created>
  <dc:creator>Administrator</dc:creator>
  <dc:description/>
  <cp:keywords/>
  <dc:language>en-US</dc:language>
  <cp:lastModifiedBy>Administrator</cp:lastModifiedBy>
  <dcterms:modified xsi:type="dcterms:W3CDTF">2008-07-03T03:45:00Z</dcterms:modified>
  <cp:revision>9</cp:revision>
  <dc:subject/>
  <dc:title>            医学教育网（www</dc:title>
</cp:coreProperties>
</file>