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学说认为病情较重的色脉关系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色与脉的五行属性相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色与脉的五行属性相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客色胜主色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色与脉的五行属性相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主色胜客色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从色与脉之间的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生克关系来判断疾病的预后。如肝病面色青，见弦脉，为色脉相符，如果不见弦脉，反见浮脉，则属相胜之脉，即克色之脉（金克木），为逆，主预后不良。故说：“见其色而不得其脉，反得其相胜之脉，则死矣。”答案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症见头晕眼花，少气倦怠，耳鸣，短气，阴挺，舌淡脉弱此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陷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滞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逆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脱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闭证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挺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??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气陷证为气虚的进一步发展，或劳累过度，或久病失养等原因。气虚无力，失其升举之能，以致不能维持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腹内脏器固有的位置。阴挺，病证名。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妇科</w:t>
        </w:r>
      </w:hyperlink>
      <w:r>
        <w:rPr>
          <w:szCs w:val="21"/>
        </w:rPr>
        <w:t>常见疾病之一。指妇人阴道中有物突出。《景岳全书》：“妇人阴中突出如菌如芝，或挺出数寸，谓之阴挺。”包括子宫脱垂、阴道壁膨出、阴痔、阴脱等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素体表虚，复因外感，恶风汗出，发热脉浮缓，用药宜首选（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薄荷</w:t>
      </w:r>
    </w:p>
    <w:p>
      <w:pPr>
        <w:pStyle w:val="Normal"/>
        <w:ind w:left="90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荆芥</w:t>
      </w:r>
    </w:p>
    <w:p>
      <w:pPr>
        <w:pStyle w:val="Normal"/>
        <w:ind w:left="90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紫苏</w:t>
      </w:r>
    </w:p>
    <w:p>
      <w:pPr>
        <w:pStyle w:val="Normal"/>
        <w:ind w:left="90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风 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桂枝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选那个？ 为什么？ 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应选桂枝。桂枝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辛温，善祛风寒，能治感冒风寒、发热恶寒，不论有汗、无汗都可应用。如风寒表症，身不出汗，配麻黄同用，有相须作用，可促使发汗；如风寒表症，复因外感，身有汗出，配芍药等，有协调营卫的作用，可以治疗表虚外感证候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女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慢性咳喘病史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余年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出现双下肢浮肿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来咳喘加重，查体：发绀明显医学教育 网原创，桶状胸，剑突下可见心尖搏动，心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1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次／分，律齐，双肺可闻及干湿性啰音，肝肋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cm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双下肢浮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血象：白细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2×10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perscript"/>
        </w:rPr>
        <w:t>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胸大片显示：肺气肿征，右心室增大，肺纹理增重。应诊断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支气管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支气管炎合并肺气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肺源性心脏病代偿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肺源性心脏病失代偿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气管哮喘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Ｂ为什不对？</w:t>
      </w:r>
    </w:p>
    <w:p>
      <w:pPr>
        <w:pStyle w:val="Normal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考虑题患者有明显的心功能不全的表现。慢支的发展从慢支到肺气肿，到肺心病。题中患者已发展到肺心病的阶段，考虑在所有的选项中，选项</w:t>
      </w:r>
      <w:r>
        <w:rPr>
          <w:szCs w:val="21"/>
        </w:rPr>
        <w:t>D</w:t>
      </w:r>
      <w:r>
        <w:rPr>
          <w:szCs w:val="21"/>
        </w:rPr>
        <w:t>较合适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sz w:val="21"/>
          <w:szCs w:val="21"/>
        </w:rPr>
        <w:t>患者女性，</w:t>
      </w:r>
      <w:r>
        <w:rPr>
          <w:rStyle w:val="F121"/>
          <w:sz w:val="21"/>
          <w:szCs w:val="21"/>
        </w:rPr>
        <w:t>63</w:t>
      </w:r>
      <w:r>
        <w:rPr>
          <w:rStyle w:val="F121"/>
          <w:sz w:val="21"/>
          <w:szCs w:val="21"/>
        </w:rPr>
        <w:t>岁。慢性咳喘病史</w:t>
      </w:r>
      <w:r>
        <w:rPr>
          <w:rStyle w:val="F121"/>
          <w:sz w:val="21"/>
          <w:szCs w:val="21"/>
        </w:rPr>
        <w:t>30</w:t>
      </w:r>
      <w:r>
        <w:rPr>
          <w:rStyle w:val="F121"/>
          <w:sz w:val="21"/>
          <w:szCs w:val="21"/>
        </w:rPr>
        <w:t>余年，</w:t>
      </w:r>
      <w:r>
        <w:rPr>
          <w:rStyle w:val="F121"/>
          <w:sz w:val="21"/>
          <w:szCs w:val="21"/>
        </w:rPr>
        <w:t>1</w:t>
      </w:r>
      <w:r>
        <w:rPr>
          <w:rStyle w:val="F121"/>
          <w:sz w:val="21"/>
          <w:szCs w:val="21"/>
        </w:rPr>
        <w:t>年来出现双下肢浮肿（需要考虑有右心功能不全），</w:t>
      </w:r>
      <w:r>
        <w:rPr>
          <w:rStyle w:val="F121"/>
          <w:sz w:val="21"/>
          <w:szCs w:val="21"/>
        </w:rPr>
        <w:t>l</w:t>
      </w:r>
      <w:r>
        <w:rPr>
          <w:rStyle w:val="F121"/>
          <w:sz w:val="21"/>
          <w:szCs w:val="21"/>
        </w:rPr>
        <w:t>周来咳喘加重，查体医学教育</w:t>
      </w:r>
      <w:r>
        <w:rPr>
          <w:rStyle w:val="F121"/>
          <w:rFonts w:cs="Calibri" w:eastAsia="Calibri"/>
          <w:sz w:val="21"/>
          <w:szCs w:val="21"/>
        </w:rPr>
        <w:t xml:space="preserve"> </w:t>
      </w:r>
      <w:r>
        <w:rPr>
          <w:rStyle w:val="F121"/>
          <w:sz w:val="21"/>
          <w:szCs w:val="21"/>
        </w:rPr>
        <w:t>网原创：发绀明显，桶状胸，剑突下可见心尖搏动（提示右室大），心率</w:t>
      </w:r>
      <w:r>
        <w:rPr>
          <w:rStyle w:val="F121"/>
          <w:sz w:val="21"/>
          <w:szCs w:val="21"/>
        </w:rPr>
        <w:t>119</w:t>
      </w:r>
      <w:r>
        <w:rPr>
          <w:rStyle w:val="F121"/>
          <w:sz w:val="21"/>
          <w:szCs w:val="21"/>
        </w:rPr>
        <w:t>次／分，律齐，双肺可闻及干湿性啰音，肝肋下</w:t>
      </w:r>
      <w:r>
        <w:rPr>
          <w:rStyle w:val="F121"/>
          <w:sz w:val="21"/>
          <w:szCs w:val="21"/>
        </w:rPr>
        <w:t>1cm</w:t>
      </w:r>
      <w:r>
        <w:rPr>
          <w:rStyle w:val="F121"/>
          <w:sz w:val="21"/>
          <w:szCs w:val="21"/>
        </w:rPr>
        <w:t>（提示右心功能不全），双下肢浮肿</w:t>
      </w:r>
      <w:r>
        <w:rPr>
          <w:rStyle w:val="F121"/>
          <w:sz w:val="21"/>
          <w:szCs w:val="21"/>
        </w:rPr>
        <w:t>(+)</w:t>
      </w:r>
      <w:r>
        <w:rPr>
          <w:rStyle w:val="F121"/>
          <w:sz w:val="21"/>
          <w:szCs w:val="21"/>
        </w:rPr>
        <w:t>（提示右心功能不全），血象：白细胞</w:t>
      </w:r>
      <w:r>
        <w:rPr>
          <w:rStyle w:val="F121"/>
          <w:sz w:val="21"/>
          <w:szCs w:val="21"/>
        </w:rPr>
        <w:t>12×10</w:t>
      </w:r>
      <w:r>
        <w:rPr>
          <w:rStyle w:val="F121"/>
          <w:sz w:val="21"/>
          <w:szCs w:val="21"/>
          <w:vertAlign w:val="superscript"/>
        </w:rPr>
        <w:t>9</w:t>
      </w:r>
      <w:r>
        <w:rPr>
          <w:rStyle w:val="F121"/>
          <w:sz w:val="21"/>
          <w:szCs w:val="21"/>
        </w:rPr>
        <w:t>／</w:t>
      </w:r>
      <w:r>
        <w:rPr>
          <w:rStyle w:val="F121"/>
          <w:sz w:val="21"/>
          <w:szCs w:val="21"/>
        </w:rPr>
        <w:t>L</w:t>
      </w:r>
      <w:r>
        <w:rPr>
          <w:rStyle w:val="F121"/>
          <w:sz w:val="21"/>
          <w:szCs w:val="21"/>
        </w:rPr>
        <w:t>，胸大片显示：肺气肿征，右心室增大（肺心病的特点），肺纹理增重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索某，大便不通，口渴心烦，蒸蒸发热，舌苔正黄，脉滑数者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济川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增液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调胃承气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增液承气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新加黄龙汤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老师：增液承气汤医学教育 网原创为什么不能用而用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不是有口渴心烦热盛症状吗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调胃承气汤主要应用于阳明腑实证，缓下热结。口渴心烦属于热盛症状，调胃承气汤偏于泄热。而增液承气汤主治热结阴亏证，阳明温病，燥屎不行，下之不通，口干唇燥，舌红苔黄，脉细数，偏于滋阴增液，通便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关于输卵管各部位正确的描述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通过子宫角部，肌肉层内为间医学教育 网原创质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间质外侧的为壶腹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峡部比间质部的管腔狭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伞端为输卵管宽大部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输卵管全长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5cm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峡部不是比间质部的管腔狭窄吗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间质部，潜行于子宫壁内的部分，短而腔窄，长约</w:t>
      </w:r>
      <w:r>
        <w:rPr>
          <w:szCs w:val="21"/>
        </w:rPr>
        <w:t>1cm;</w:t>
      </w:r>
      <w:r>
        <w:rPr>
          <w:szCs w:val="21"/>
        </w:rPr>
        <w:t>峡部，紧接间质部外侧，长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cm</w:t>
      </w:r>
      <w:r>
        <w:rPr>
          <w:szCs w:val="21"/>
        </w:rPr>
        <w:t>，管腔直径约</w:t>
      </w:r>
      <w:r>
        <w:rPr>
          <w:szCs w:val="21"/>
        </w:rPr>
        <w:t>2mm</w:t>
      </w:r>
      <w:r>
        <w:rPr>
          <w:szCs w:val="21"/>
        </w:rPr>
        <w:t>。因此，间质部比峡部狭窄。答案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儿，医学教育 网原创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多汗夜。烦躁不安数日，现筋骨萎弱，立迟行迟，肋串明显，鸡胸，面色不华，全身乏力，舌淡苔白，指纹淡。查：血钙磷乘积明显降低，碱性磷酸酶明显增高。其病证诊断应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佝偻病活动早期，脾虚气弱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佝偻病活动早期，肾精亏损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佝偻病活动期，肾精亏损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佝偻病活动期，肾虚骨弱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佝偻病后遗症期，肾虚骨弱型</w:t>
      </w:r>
    </w:p>
    <w:p>
      <w:pPr>
        <w:pStyle w:val="Normal"/>
        <w:ind w:firstLine="10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不是应该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佝偻病活动早期主要表现为神经精神症状，小儿爱急躁，出汗多，睡眠不安，夜惊，夜哭，枕秃；活动期主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要是骨骼改变如方颅，出牙晚，肋缘外翻等症状。你的理解是正确的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药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阿司匹林的抗血栓机制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 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抑制磷脂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X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合成减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抑制酯氧酶，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X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合成减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抑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X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合成酶，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X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合成减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抑制环氧酶，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XA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合成减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上均不是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答案是不是错了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阿司匹林低剂量可抑制血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小板内环氧化酶的活性，减少</w:t>
      </w:r>
      <w:r>
        <w:rPr>
          <w:szCs w:val="21"/>
        </w:rPr>
        <w:t>TXA2</w:t>
      </w:r>
      <w:r>
        <w:rPr>
          <w:szCs w:val="21"/>
        </w:rPr>
        <w:t>生成，用于心绞痛、心肌梗死等疾病的预防和治疗。故答案选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39kf.com/healthy/lady/f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7:00Z</dcterms:created>
  <dc:creator>Administrator</dc:creator>
  <dc:description/>
  <cp:keywords/>
  <dc:language>en-US</dc:language>
  <cp:lastModifiedBy>Administrator</cp:lastModifiedBy>
  <dcterms:modified xsi:type="dcterms:W3CDTF">2008-06-26T03:56:00Z</dcterms:modified>
  <cp:revision>16</cp:revision>
  <dc:subject/>
  <dc:title>            医学教育网（www</dc:title>
</cp:coreProperties>
</file>