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护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护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护师：《答疑周刊》第</w:t>
      </w:r>
      <w:r>
        <w:rPr>
          <w:rFonts w:cs="宋体;SimSun" w:ascii="宋体;SimSun" w:hAnsi="宋体;SimSun"/>
          <w:b/>
          <w:color w:val="993300"/>
          <w:szCs w:val="21"/>
        </w:rPr>
        <w:t>2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基础护理学】</w:t>
      </w:r>
      <w:r>
        <w:rPr>
          <w:rFonts w:ascii="宋体;SimSun" w:hAnsi="宋体;SimSun" w:cs="宋体;SimSun"/>
          <w:szCs w:val="21"/>
        </w:rPr>
        <w:t>描述炎性浸润期压疮，下列哪项不正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皮肤呈紫色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皮下硬结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大、小水疱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疱表皮剥脱，露出湿润的创面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创面上有脓性分泌物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疮的分期与临床表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淤血红润期　为压疮初期。局部皮肤受压，出现暂时血液循环障碍，表现为红肿、热、麻木或触痛。此期皮肤表面无破损情况，为可逆性改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炎性浸润期　红肿部位继续受压，血液循环得不到改善，静脉回流受阻，受压部位因淤血而呈现紫红色，有皮下硬节和（或）有水疱形成。水疱破溃后，可见潮湿红润的创面，病人有疼痛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溃疡期　静脉血回流严重受阻，局部淤血导致血栓形成，组织缺血、缺氧。轻者表皮水疱破溃后出现真皮层组织感染，浅层组织坏死，溃疡形成；重者坏死组织发黑，脓性分泌物增多，有臭味，可向深部扩散，甚至到达骨骼，更严重者还可出现脓毒败血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面上有脓性分泌物属于压疮的溃疡期，不属于炎性浸润期压疮，所以这道题选择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【基础护理学】</w:t>
      </w:r>
      <w:r>
        <w:rPr>
          <w:rFonts w:ascii="宋体;SimSun" w:hAnsi="宋体;SimSun" w:cs="宋体;SimSun"/>
          <w:szCs w:val="21"/>
        </w:rPr>
        <w:t>生物学死亡的特征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呼吸停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跳停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身体温度接近室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各种反射消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瞳孔散大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 xml:space="preserve">C 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学死亡期的特征是出现尸冷、尸斑、尸体腐烂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学死亡期从大脑皮质开始，整个神经系统及各器官的新陈代谢相继停止，出现早期尸体现象（尸冷、尸斑、尸僵）。死亡后因体内产热停止，散热继续，尸体温度逐渐降低，大约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左右，尸温与环境温度相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妇科护理学】</w:t>
      </w:r>
      <w:r>
        <w:rPr>
          <w:rFonts w:ascii="宋体;SimSun" w:hAnsi="宋体;SimSun" w:cs="宋体;SimSun"/>
          <w:szCs w:val="21"/>
        </w:rPr>
        <w:t>患者女性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岁。妇检发现子宫后倾。若为促进产后子宫复原，该女性：采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去枕仰卧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膝胸位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头低足高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头高足低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截石位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后采用膝胸位能促进子宫的复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产褥期应避免长期卧位。产后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 xml:space="preserve">小时，产妇在疲劳消除后可以坐起来，第二天应下床活动，以利于身体生理机能和体力的恢复，帮助子宫复原和恶露排出。如果子宫已经向后倾屈，应做膝胸卧位来纠正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【内科护理学】</w:t>
      </w:r>
      <w:r>
        <w:rPr>
          <w:rFonts w:ascii="宋体;SimSun" w:hAnsi="宋体;SimSun" w:cs="宋体;SimSun"/>
          <w:szCs w:val="21"/>
        </w:rPr>
        <w:t>李女士，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岁，患风湿性心脏病二尖瓣狭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余，近日上呼吸道感染后出现心力衰竭表现，即乏力，稍事活动就心慌、憋气，伴有食欲不振、肝区胀痛；双下肢轻度水肿，双肺底湿啰音，心率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。此病人并发的心律失常最常见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房颤动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房性早搏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室性早搏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阵发性心动过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房室传导阻滞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tabs>
          <w:tab w:val="clear" w:pos="420"/>
          <w:tab w:val="right" w:pos="8306" w:leader="none"/>
        </w:tabs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风心病主要并发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心功能不全〔心衰〕：最常见，发生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％的风心病患者，并且是死亡的主要原因。常由于呼吸道感染，风湿活动，重体力劳动，妊娠及分娩等诱发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心律失常：最常见为房颤，发生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风心病患者，尤其是左心房显著扩大的二尖瓣狭窄患者最多见。在房颤发生前，多先有房早，房扑或阵发性房颤，以后才转为持久性心房颤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呼吸道感染：由于长期肺郁血，易引起肺部感染，并进一步诱发或加重心功能不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栓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约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，是风心病常见的死亡原因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急性肺水肿：由于左心输出量减少，使肺静脉及肺毛细血管内压力突然升高，结果大量血浆渗入肺间质及肺泡而产生肺水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咽下困难，左房明显扩张，压迫食道，可引起吞咽困难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29:00Z</dcterms:created>
  <dc:creator>zyl</dc:creator>
  <dc:description/>
  <cp:keywords/>
  <dc:language>en-US</dc:language>
  <cp:lastModifiedBy>zyl</cp:lastModifiedBy>
  <dcterms:modified xsi:type="dcterms:W3CDTF">2008-12-10T05:15:00Z</dcterms:modified>
  <cp:revision>4</cp:revision>
  <dc:subject/>
  <dc:title>医学教育网（www</dc:title>
</cp:coreProperties>
</file>