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snapToGrid w:val="false"/>
        <w:jc w:val="center"/>
        <w:rPr>
          <w:color w:val="993300"/>
          <w:szCs w:val="21"/>
        </w:rPr>
      </w:pPr>
      <w:r>
        <w:rPr>
          <w:color w:val="993300"/>
          <w:szCs w:val="21"/>
        </w:rPr>
        <w:t>医学教育网（</w:t>
      </w:r>
      <w:hyperlink r:id="rId2">
        <w:r>
          <w:rPr>
            <w:rStyle w:val="InternetLink"/>
            <w:color w:val="993300"/>
            <w:szCs w:val="21"/>
          </w:rPr>
          <w:t>www.med66.com</w:t>
        </w:r>
      </w:hyperlink>
      <w:r>
        <w:rPr>
          <w:color w:val="993300"/>
          <w:szCs w:val="21"/>
        </w:rPr>
        <w:t>）口腔医师：《答疑周刊》第</w:t>
      </w:r>
      <w:r>
        <w:rPr>
          <w:color w:val="993300"/>
          <w:szCs w:val="21"/>
        </w:rPr>
        <w:t>1</w:t>
      </w:r>
      <w:r>
        <w:rPr>
          <w:color w:val="993300"/>
          <w:szCs w:val="21"/>
        </w:rPr>
        <w:t>期</w:t>
      </w:r>
    </w:p>
    <w:p>
      <w:pPr>
        <w:pStyle w:val="Normal"/>
        <w:snapToGrid w:val="false"/>
        <w:jc w:val="left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snapToGrid w:val="false"/>
        <w:jc w:val="left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snapToGrid w:val="false"/>
        <w:jc w:val="left"/>
        <w:rPr/>
      </w:pPr>
      <w:r>
        <w:rPr>
          <w:b/>
          <w:szCs w:val="21"/>
        </w:rPr>
        <w:t>　　【口腔内科】</w:t>
      </w:r>
      <w:r>
        <w:rPr>
          <w:szCs w:val="21"/>
        </w:rPr>
        <w:t>浅龋最常用的常规诊断方法是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温度刺激试验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视诊法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透照法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X</w:t>
      </w:r>
      <w:r>
        <w:rPr>
          <w:szCs w:val="21"/>
        </w:rPr>
        <w:t>线检查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叩诊法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>
          <w:szCs w:val="21"/>
        </w:rPr>
        <w:t>　　</w:t>
      </w:r>
      <w:r>
        <w:rPr>
          <w:b/>
          <w:szCs w:val="21"/>
        </w:rPr>
        <w:t>【答案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>
          <w:szCs w:val="21"/>
        </w:rPr>
        <w:t>　　</w:t>
      </w:r>
      <w:r>
        <w:rPr>
          <w:b/>
          <w:szCs w:val="21"/>
        </w:rPr>
        <w:t>【解析】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浅龋位于牙冠部时，一般均为釉质龋，但若发生于牙颈部时，则是牙骨质或牙本质龋。位于牙冠部的浅龋又可分为窝沟龋和平滑面龋。前者的早期表现为龋损部位色泽变黑，用探针检查时有粗糙感或能卡住探针尖端。平滑面上的早期浅龋一般呈自垩色点或斑，随着时间延长和龋损继续发展，可变为黄褐色或褐色斑点。医学教育网原创邻面的平滑面龋早期不易发现，用探针或牙线仔细检查，配合</w:t>
      </w:r>
      <w:r>
        <w:rPr>
          <w:szCs w:val="21"/>
        </w:rPr>
        <w:t>X</w:t>
      </w:r>
      <w:r>
        <w:rPr>
          <w:szCs w:val="21"/>
        </w:rPr>
        <w:t>线照片可能作出早期诊断。浅龋位于釉质内，患者一般无主观症状。遭受外界的物理化学刺激时也无明显反应。浅龋最常使用的常规诊断方法是</w:t>
      </w:r>
      <w:r>
        <w:rPr>
          <w:szCs w:val="21"/>
        </w:rPr>
        <w:t>X</w:t>
      </w:r>
      <w:r>
        <w:rPr>
          <w:szCs w:val="21"/>
        </w:rPr>
        <w:t>线片检查，有利于发现隐蔽部位的龋损。此为教材中的论述，因此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>
          <w:szCs w:val="21"/>
        </w:rPr>
        <w:t>　　</w:t>
      </w:r>
      <w:r>
        <w:rPr>
          <w:b/>
          <w:szCs w:val="21"/>
        </w:rPr>
        <w:t>【口腔内科】</w:t>
      </w:r>
      <w:r>
        <w:rPr>
          <w:szCs w:val="21"/>
        </w:rPr>
        <w:t>患儿</w:t>
      </w:r>
      <w:r>
        <w:rPr>
          <w:szCs w:val="21"/>
        </w:rPr>
        <w:t>7</w:t>
      </w:r>
      <w:r>
        <w:rPr>
          <w:szCs w:val="21"/>
        </w:rPr>
        <w:t>岁，右下第一恒磨牙萌出</w:t>
      </w:r>
      <w:r>
        <w:rPr>
          <w:szCs w:val="21"/>
        </w:rPr>
        <w:t>2</w:t>
      </w:r>
      <w:r>
        <w:rPr>
          <w:szCs w:val="21"/>
        </w:rPr>
        <w:t>／</w:t>
      </w:r>
      <w:r>
        <w:rPr>
          <w:szCs w:val="21"/>
        </w:rPr>
        <w:t>3</w:t>
      </w:r>
      <w:r>
        <w:rPr>
          <w:szCs w:val="21"/>
        </w:rPr>
        <w:t>，右下第二乳磨牙早失，选用哪种保持器更好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带环丝圈保持器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全冠丝圈保持器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带环远中导板保持器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全冠远中导板保持器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活动功能式保持器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>
          <w:szCs w:val="21"/>
        </w:rPr>
        <w:t>　</w:t>
      </w:r>
      <w:r>
        <w:rPr>
          <w:b/>
          <w:szCs w:val="21"/>
        </w:rPr>
        <w:t>　【答案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>
          <w:szCs w:val="21"/>
        </w:rPr>
        <w:t>　</w:t>
      </w:r>
      <w:r>
        <w:rPr>
          <w:b/>
          <w:szCs w:val="21"/>
        </w:rPr>
        <w:t>　【解析】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丝圈保持器适应证：第一乳磨牙早失；或第一恒磨牙已经萌出，第二乳磨牙早失；双侧单个乳磨牙早失，又不适合用其他保持器装置者。与题干中提示的信息相符，因此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>
          <w:szCs w:val="21"/>
        </w:rPr>
        <w:t>　　</w:t>
      </w:r>
      <w:r>
        <w:rPr>
          <w:b/>
          <w:szCs w:val="21"/>
        </w:rPr>
        <w:t>【相关内容】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远中导板保持器适应证：适于第二乳磨牙早失、第一恒磨牙尚未萌出或萌出不足。用第一乳磨牙作基牙，戴入预成的或自制的合金不锈钢全冠，冠的远中端焊接弯曲导板，插入牙槽窝内，远中导板贴合于未萌出的第一恒磨牙的近中面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功能性活动保持器适应证：乳磨牙缺失两个以上者，或两侧磨牙缺失，或伴有前牙缺失。功能性活动保持器相当于局部义齿，它不仅能保持缺牙的近远中长度，还能保持垂直高度和恢复咀嚼功能。从美学角度看，可以改变患儿的颜面外形，特别是前牙缺失造成的上唇凹陷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恢复因缺牙造成的语音功能障碍，改进和克服口腔不良习惯。然而，这种保持器需要患儿的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密切合作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舌弓保持器适应证：两侧都存在第</w:t>
      </w:r>
      <w:r>
        <w:rPr>
          <w:szCs w:val="21"/>
        </w:rPr>
        <w:t>2</w:t>
      </w:r>
      <w:r>
        <w:rPr>
          <w:szCs w:val="21"/>
        </w:rPr>
        <w:t>乳磨牙或第</w:t>
      </w:r>
      <w:r>
        <w:rPr>
          <w:szCs w:val="21"/>
        </w:rPr>
        <w:t>l</w:t>
      </w:r>
      <w:r>
        <w:rPr>
          <w:szCs w:val="21"/>
        </w:rPr>
        <w:t>恒磨牙，近期内继承恒牙即将萌出，或功能性活动保持器不能合作的患儿。该装置利用两个最远端的牙齿，焊接环绕整个牙弓的舌侧弓丝，保持牙弓周长不变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间隙扩展装置：因龋齿或乳牙早失使间隙变小或消失者，为恢复间隙以利继承恒牙正常萌出。常需要把变小或关闭的间隙开扩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>
          <w:szCs w:val="21"/>
        </w:rPr>
        <w:t>　　</w:t>
      </w:r>
      <w:r>
        <w:rPr>
          <w:b/>
          <w:szCs w:val="21"/>
        </w:rPr>
        <w:t>【口腔内科】</w:t>
      </w:r>
      <w:r>
        <w:rPr>
          <w:szCs w:val="21"/>
        </w:rPr>
        <w:t>下列可导致牙龈增生的药物不包括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环孢素</w:t>
      </w:r>
      <w:r>
        <w:rPr>
          <w:szCs w:val="21"/>
        </w:rPr>
        <w:t>A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苯妥英钠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硝苯地平（心痛定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维拉帕米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硝酸异山梨醇酯（消心痛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>
          <w:szCs w:val="21"/>
        </w:rPr>
        <w:t>　</w:t>
      </w:r>
      <w:r>
        <w:rPr>
          <w:b/>
          <w:szCs w:val="21"/>
        </w:rPr>
        <w:t>　【答案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>
          <w:szCs w:val="21"/>
        </w:rPr>
        <w:t>　　</w:t>
      </w:r>
      <w:r>
        <w:rPr>
          <w:b/>
          <w:szCs w:val="21"/>
        </w:rPr>
        <w:t>【解析】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长期服用抗癫痫药物苯妥英钠（大仑丁）、钙通道阻滞剂、免疫抑制剂等是引起药物性牙龈增生的主要原因；其它药物如免疫抑制剂环保菌素和钙通道阻滞剂如硝苯地平（心痛定）、维拉帕米、硫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酮等也可引起药物性牙龈增生。因此此题选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>
          <w:b/>
          <w:szCs w:val="21"/>
        </w:rPr>
        <w:t>　　【口腔解剖生理】</w:t>
      </w:r>
      <w:r>
        <w:rPr>
          <w:szCs w:val="21"/>
        </w:rPr>
        <w:t>面神经颧支损伤表现为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眼睑闭合不全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额纹消失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鼻唇沟变浅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伸舌偏向患侧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下唇歪斜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>
          <w:szCs w:val="21"/>
        </w:rPr>
        <w:t>　</w:t>
      </w:r>
      <w:r>
        <w:rPr>
          <w:b/>
          <w:szCs w:val="21"/>
        </w:rPr>
        <w:t>　【答案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>
          <w:szCs w:val="21"/>
        </w:rPr>
        <w:t>　　</w:t>
      </w:r>
      <w:r>
        <w:rPr>
          <w:b/>
          <w:szCs w:val="21"/>
        </w:rPr>
        <w:t>【解析】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面神经颧支主要支配颧大肌、颧小肌、提上唇肌和提上唇鼻翼肌。颧支损伤后，眼睑不能闭合。故此题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>
          <w:szCs w:val="21"/>
        </w:rPr>
        <w:t>　　</w:t>
      </w:r>
      <w:r>
        <w:rPr>
          <w:b/>
          <w:szCs w:val="21"/>
        </w:rPr>
        <w:t>【相关内容】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面神经颞支损伤可出现同侧额纹消失；面神经颊支损伤可出现鼻唇沟变浅或消失、鼓腮无力、上唇运动减弱或偏斜以及食物积存于颊部等症状；下颌缘支损伤可导致患侧口角下垂和流口水；颈支受损引起颈阔肌运动障碍，影响口角的微笑活动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MC SYSTEM</cp:lastModifiedBy>
  <dcterms:modified xsi:type="dcterms:W3CDTF">2008-12-09T00:39:00Z</dcterms:modified>
  <cp:revision>6</cp:revision>
  <dc:subject/>
  <dc:title>医学教育网（www</dc:title>
</cp:coreProperties>
</file>