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 w:val="18"/>
          <w:szCs w:val="18"/>
        </w:rPr>
        <w:t>医学教育网（</w:t>
      </w:r>
      <w:hyperlink r:id="rId2">
        <w:r>
          <w:rPr>
            <w:rStyle w:val="InternetLink"/>
            <w:b/>
            <w:color w:val="993300"/>
            <w:sz w:val="18"/>
            <w:szCs w:val="18"/>
          </w:rPr>
          <w:t>www.med66.com</w:t>
        </w:r>
      </w:hyperlink>
      <w:r>
        <w:rPr>
          <w:b/>
          <w:color w:val="993300"/>
          <w:sz w:val="18"/>
          <w:szCs w:val="18"/>
        </w:rPr>
        <w:t>）临床医师：《答疑周刊》</w:t>
      </w:r>
      <w:r>
        <w:rPr>
          <w:b/>
          <w:color w:val="993300"/>
          <w:sz w:val="18"/>
          <w:szCs w:val="18"/>
        </w:rPr>
        <w:t>2008</w:t>
      </w:r>
      <w:r>
        <w:rPr>
          <w:b/>
          <w:color w:val="993300"/>
          <w:sz w:val="18"/>
          <w:szCs w:val="18"/>
        </w:rPr>
        <w:t>年第</w:t>
      </w:r>
      <w:r>
        <w:rPr>
          <w:b/>
          <w:color w:val="993300"/>
          <w:sz w:val="18"/>
          <w:szCs w:val="18"/>
        </w:rPr>
        <w:t>3</w:t>
      </w:r>
      <w:r>
        <w:rPr>
          <w:b/>
          <w:color w:val="993300"/>
          <w:sz w:val="18"/>
          <w:szCs w:val="18"/>
        </w:rPr>
        <w:t>期</w:t>
      </w:r>
    </w:p>
    <w:p>
      <w:pPr>
        <w:pStyle w:val="Normal"/>
        <w:snapToGrid w:val="false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男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岁，糖尿病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前感冒发热，食欲下降而停用胰岛素（注：是个诱因）。一天来恶心呕吐，查体：睡眠状态，大声呼唤可醒，很快又入睡，醒时答话含糊，该患意识障碍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嗜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意识模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昏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浅昏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意识障碍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题中患者需要考虑是糖尿病酮症酸中毒，此题是只是考察了临床诊断学中意识障碍一节的几个名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嗜睡：是最轻的意识障碍，是一种病理性倦睡，患者陷入持续的睡眠状态，可被唤醒，并能正确回答和做出各种反应，但当刺激去除后很快又再入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意识模糊：是意识水平轻度下降，较嗜睡为深的一种意识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昏睡：是接近于人事不省的意识状态。</w:t>
      </w:r>
    </w:p>
    <w:p>
      <w:pPr>
        <w:pStyle w:val="Normal"/>
        <w:autoSpaceDE w:val="false"/>
        <w:ind w:firstLine="345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昏迷：是严重的意识障障，表现为意识持续的中断或完全丧失。</w:t>
      </w:r>
    </w:p>
    <w:p>
      <w:pPr>
        <w:pStyle w:val="Normal"/>
        <w:autoSpaceDE w:val="false"/>
        <w:ind w:firstLine="345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岁，咳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，呼吸困难加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，桶状胸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线示：肺透过度增强，肋间隙增宽，横膈下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L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V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占预计值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EV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V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该患者最恰当的诊断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偿性肺气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年性肺气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阻塞性肺气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间质性肺气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旁间隔性肺气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此题涉及几种呼吸系统疾病肺功能的特点。</w:t>
      </w:r>
    </w:p>
    <w:p>
      <w:pPr>
        <w:pStyle w:val="Normal"/>
        <w:autoSpaceDE w:val="false"/>
        <w:ind w:firstLine="345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阻塞性肺气肿：肺功能检查对肺气肿具有确诊意义，其特征改变是功能残气量、残气量和肺总量都增高，残气量与肺总量之比值增大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&gt;4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病变发展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P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，最大用力呼气流速等反映气道阻塞和气流受限的指标均下降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firstLine="345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哮喘重症发作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O2 6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C02 6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7.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病情严重的主要根据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肺哮鸣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端坐呼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低氧血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氧化碳潴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哮喘发作时，当出现二氧化碳潴留提示是重度发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　　轻度哮喘发作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常或轻度下降；中度哮喘发作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降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常；重度哮喘发作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显下降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过正常，出现呼吸性酸中毒和（或）代谢性酸中毒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9933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男性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岁，平素健康，近半月夜间阵发性哮喘发作，被迫坐位，气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后自行缓解。查体：肥胖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P 1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／分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1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／分，两肺底部湿啰音，无哮鸣音，初步诊断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支气管哮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心源性哮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喘息性支气管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动性哮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都不是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阵发性呼吸困难常在夜间发作。病人突然醒来，感到严重的窒息感和恐怖感，并迅速坐起，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rai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更长时间后方能医学教 育网原创缓解。通常伴有两肺哮鸣音，称为心源性哮喘。其发生的可能机制与卧床后间质液体重吸收和回心血量增加、睡眠时迷走神经张力增高，使小支气管痉挛及卧位时膈肌抬高，肺活量减少等因素有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9933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女性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岁，肺炎球菌肺炎患者，意识模糊，血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02 38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C02 3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氧疗时应采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给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浓度给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持续低流量给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鼻导低浓度给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鼻塞低浓度间歇给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题中患者考虑为急性呼吸衰竭，治疗时危重病人抢救应吸氧，但应避免长时间高浓度的氧吸人一般吸氧浓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维持医 学教育网原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O2 6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必要时行机械通气。当吸入氧浓度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iO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&gt;0.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aO2&lt;60mmH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应尽早进行机械通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9933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，劳累后畏寒高热右胸痛。查体：急性病容，口周疱疹，右肺中下部闻及管性呼吸音，临床诊断右肺炎，最可能的病原体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炎支原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炎克雷白杆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炎链球菌</w:t>
      </w:r>
    </w:p>
    <w:p>
      <w:pPr>
        <w:pStyle w:val="Normal"/>
        <w:autoSpaceDE w:val="false"/>
        <w:ind w:firstLine="345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炎衣原体</w:t>
      </w:r>
    </w:p>
    <w:p>
      <w:pPr>
        <w:pStyle w:val="Normal"/>
        <w:autoSpaceDE w:val="false"/>
        <w:ind w:firstLine="345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黄色葡萄球菌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答案及解析：</w:t>
      </w:r>
      <w:r>
        <w:rPr>
          <w:rFonts w:ascii="Arial" w:hAnsi="Arial" w:cs="Arial"/>
          <w:sz w:val="18"/>
          <w:szCs w:val="18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肺炎链球菌肺炎患者发病前常有淋雨受凉、过度疲劳、醉酒、上呼吸道病毒感染史。典型临床表现为急起高热，寒战，咳嗽，咳痰，呼吸急促和胸痛。体温升高前可有寒战，随之高热，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9—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，呈稽留热型，伴头痛、衰弱、全身肌肉酸痛。脉率相应增速。咳嗽始为干咳，之后出现脓痰，典型铁锈色痰现已相当少见，有时痰带血丝或小血斑。气促与病变范围较广、高热以及基础肺功能减退有关。胸痛相当常见，在深呼吸或咳嗽时加重，下叶肺炎刺激膈胸膜，疼痛放射至肩部或下腹部，后者易误诊为急腹症。体检患者呈急性病容，呼吸浅速，鼻翼扇动，发绀，口角可出现疱疹。胸部体征视病变范围而异，大叶病变时有典型肺实变体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2:00Z</dcterms:created>
  <dc:creator>shaojiayuan</dc:creator>
  <dc:description/>
  <cp:keywords/>
  <dc:language>en-US</dc:language>
  <cp:lastModifiedBy>MC SYSTEM</cp:lastModifiedBy>
  <dcterms:modified xsi:type="dcterms:W3CDTF">2008-05-01T06:27:00Z</dcterms:modified>
  <cp:revision>5</cp:revision>
  <dc:subject/>
  <dc:title>【外科学】：女，30岁</dc:title>
</cp:coreProperties>
</file>