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1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男性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。查体心底部有舒张期哈气样杂音，以胸骨右缘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肋间最响，第二心音亢进，血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7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0mmH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胸片提示主动脉增宽扭曲，心影靴形，最可能的诊断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湿性主动脉瓣关闭不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天性心脏病，二叶式主动脉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动脉粥样硬化，主动脉瓣关闭不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肺动脉高压，相对肺动脉瓣关闭不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血压性心脏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答案及解析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题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男性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岁。查体心底部有舒张期哈气样杂音（提示意义，考虑为主动脉瓣关闭不全），以胸骨右缘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肋间最响，第二心音亢进，血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7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0mmH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胸片提示主动脉增宽扭曲（代偿性增宽），心影靴形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主动脉瓣关闭不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脏听诊：主动脉瓣区舒张期杂音，为一高调递减型哈气样杂音，坐位前倾呼气末时明显。</w:t>
      </w:r>
    </w:p>
    <w:p>
      <w:pPr>
        <w:pStyle w:val="Normal"/>
        <w:ind w:firstLine="39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检查：左心室明显增大，升主动脉和主动脉结扩张，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动脉型心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ind w:firstLine="39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哪项外，以下均是血管紧张素Ⅱ的功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接使小动脉收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交感神经发放冲动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刺激肾上腺皮质网状带，使醛固酮分泌增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静脉收缩，回心血流量增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增加渴觉，导致饮水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答案及解析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中问，除哪项外，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血管紧张素Ⅱ可刺激肾上腺皮质球状带合成和释放醛固酮。不是网状带。　　</w:t>
      </w:r>
    </w:p>
    <w:p>
      <w:pPr>
        <w:pStyle w:val="Normal"/>
        <w:autoSpaceDE w:val="false"/>
        <w:ind w:firstLine="39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血管紧张素Ⅱ作用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血管平滑肌，全身微动脉收缩，血压升高，作用于脑内的室周器，交感缩血管紧张性加强，增加渴觉，导致饮水；使血管升压素和促肾上腺皮质激素释放增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抑制压力感受性反射等等。</w:t>
      </w:r>
    </w:p>
    <w:p>
      <w:pPr>
        <w:pStyle w:val="Normal"/>
        <w:autoSpaceDE w:val="false"/>
        <w:ind w:firstLine="39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发性高血压的主要病理生理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心排出量升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交感神经兴奋性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肾素分泌过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围血管阻力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血管内皮细胞过多分泌内皮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答案及解析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题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高血压是一种以体循环动脉压升高为主要特点的临床综合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心排出量升高、交感神经兴奋性增加、肾素分泌过多、血管内皮细胞过多分泌内皮素是高血压的发病原因或机制。而周围血管阻力增加是高血压的主要表现，高血压的病理生理主要表现为周围血管阻力增加。</w:t>
      </w:r>
    </w:p>
    <w:p>
      <w:pPr>
        <w:pStyle w:val="Style15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rFonts w:cs="Arial" w:ascii="Arial" w:hAnsi="Arial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内科学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血压早期病理变化主要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早期出现动脉内膜增生，管腔变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血压出现即有各脏器缺血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周身细小动脉痉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动脉内膜钙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动脉内膜粥样硬化斑块的出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答案及解析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题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Style15"/>
        <w:ind w:firstLine="39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高血压早期仅表现为心排血量增加和全身小动脉张力的增加，并无明显病理学改变。高血压持续及进展可引起全身小动脉病变，表现为小动脉玻璃样变、中层平滑肌细胞增殖、管壁增厚、管腔狭窄，使高血压维持和发展并进而导致重要靶器官如心、脑、肾缺血损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Style w:val="StrongEmphasis"/>
          <w:rFonts w:ascii="Arial" w:hAnsi="Arial" w:cs="Arial"/>
          <w:sz w:val="18"/>
          <w:szCs w:val="18"/>
        </w:rPr>
        <w:t>【外科学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胃溃疡的特点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病年龄较十二指肠溃疡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好发于胃大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胃酸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.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钡餐见位于胃腔轮廓内的龛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.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线钡餐见凸出于胃轮廓之外的龛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答案及解析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题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龛影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射线下用钡餐检查胃或肠之溃疡时，溃疡部位被钡剂填充而反映在荧光屏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光照片上的阴影。切线位观察时，溃疡的龛影位于轮廓之外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sz w:val="20"/>
          <w:szCs w:val="20"/>
          <w:lang w:val="zh-CN"/>
        </w:rPr>
        <w:t>多采用钡剂和空气双重对比造影技术检查胃和十二指肠。消化性溃疡的</w:t>
      </w:r>
      <w:r>
        <w:rPr>
          <w:sz w:val="20"/>
          <w:szCs w:val="20"/>
        </w:rPr>
        <w:t>X</w:t>
      </w:r>
      <w:r>
        <w:rPr>
          <w:rFonts w:ascii="宋体;SimSun" w:hAnsi="宋体;SimSun" w:cs="宋体;SimSun"/>
          <w:sz w:val="20"/>
          <w:szCs w:val="20"/>
          <w:lang w:val="zh-CN"/>
        </w:rPr>
        <w:t>线征象有直接和间接两种，前者是诊断本病的可靠依据，而后者的特异性有限。龛影是溃疡的直接征象。切线位观察时，龛影突出于胃或十二指肠腔轮廓之外；正位观察时，龛影显示为圆形或椭圆形的密度增深影。由于溃疡周围组织的炎症和水肿，龛影周围可出现透亮带；因溃疡部位纤维组织增生和收缩，出现粘膜皱襞向溃疡集中的现象。此外，还可发现局部痉挛、激惹现象、十二指肠球部畸形和局部压痛等，这些均为溃疡的间接征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9:00Z</dcterms:created>
  <dc:creator>shaojiayuan</dc:creator>
  <dc:description/>
  <cp:keywords/>
  <dc:language>en-US</dc:language>
  <cp:lastModifiedBy>MC SYSTEM</cp:lastModifiedBy>
  <dcterms:modified xsi:type="dcterms:W3CDTF">2008-07-28T09:21:00Z</dcterms:modified>
  <cp:revision>4</cp:revision>
  <dc:subject/>
  <dc:title>【外科学】：女，30岁</dc:title>
</cp:coreProperties>
</file>