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医师：《答疑周刊》第</w:t>
      </w:r>
      <w:r>
        <w:rPr>
          <w:b/>
          <w:color w:val="993300"/>
          <w:szCs w:val="21"/>
        </w:rPr>
        <w:t>1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szCs w:val="21"/>
        </w:rPr>
        <w:t>【病理学】</w:t>
      </w:r>
      <w:r>
        <w:rPr>
          <w:rFonts w:ascii="宋体;SimSun" w:hAnsi="宋体;SimSun" w:cs="宋体;SimSun"/>
          <w:kern w:val="0"/>
          <w:szCs w:val="21"/>
          <w:lang w:val="zh-CN"/>
        </w:rPr>
        <w:t>疣性风湿性心内膜炎时，赘生物常见部位是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二尖瓣的心室面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二尖瓣的闭锁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二尖瓣的游离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二尖瓣的腱索处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左室乳头肌腱索附着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　　答案及解析：</w:t>
      </w:r>
      <w:r>
        <w:rPr>
          <w:rFonts w:ascii="宋体;SimSun" w:hAnsi="宋体;SimSun" w:cs="宋体;SimSun"/>
          <w:kern w:val="0"/>
          <w:szCs w:val="21"/>
          <w:lang w:val="zh-CN"/>
        </w:rPr>
        <w:t>本题选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在急性期，瓣膜肿胀，间质有粘液样变性和纤维素样坏死，偶见风湿小体。病变瓣膜表面，尤以闭锁缘面向血流面的内皮细胞，由于受到瓣医学 教育网原创膜开、关时的摩擦，易发生变性、脱落，暴露其下的胶原，诱导血小板在该处沉积、凝集，形成白色血栓，称赘生物，其单个大小如粟粒，灰白色，半透明，呈疣状。常呈串珠状单行排列于瓣膜闭缘，与瓣膜粘连紧密，不易脱落，故称疣状心内膜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szCs w:val="21"/>
        </w:rPr>
        <w:t>【病理学】</w:t>
      </w:r>
      <w:r>
        <w:rPr>
          <w:rFonts w:ascii="宋体;SimSun" w:hAnsi="宋体;SimSun" w:cs="宋体;SimSun"/>
          <w:kern w:val="0"/>
          <w:szCs w:val="21"/>
          <w:lang w:val="zh-CN"/>
        </w:rPr>
        <w:t>风湿性心肌炎具有特征性诊断意义的病变是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心肌变性、坏死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纤维素大量渗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心肌间质水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心肌血管扩张和充血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心肌间质血管旁阿少夫小体形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　　答案及解析：</w:t>
      </w:r>
      <w:r>
        <w:rPr>
          <w:rFonts w:ascii="宋体;SimSun" w:hAnsi="宋体;SimSun" w:cs="宋体;SimSun"/>
          <w:kern w:val="0"/>
          <w:szCs w:val="21"/>
          <w:lang w:val="zh-CN"/>
        </w:rPr>
        <w:t>本题选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阿少夫小体：纤维素样坏死，成团的风湿细胞及伴随的淋巴细胞、浆细胞等共同构成了特征性肉芽肿即风湿小体或阿少夫小体（</w:t>
      </w:r>
      <w:r>
        <w:rPr>
          <w:rFonts w:cs="宋体;SimSun" w:ascii="宋体;SimSun" w:hAnsi="宋体;SimSun"/>
          <w:kern w:val="0"/>
          <w:szCs w:val="21"/>
          <w:lang w:val="zh-CN"/>
        </w:rPr>
        <w:t>Aschoff body</w:t>
      </w:r>
      <w:r>
        <w:rPr>
          <w:rFonts w:ascii="宋体;SimSun" w:hAnsi="宋体;SimSun" w:cs="宋体;SimSun"/>
          <w:kern w:val="0"/>
          <w:szCs w:val="21"/>
          <w:lang w:val="zh-CN"/>
        </w:rPr>
        <w:t>），它可小到由数个细胞组成大到近</w:t>
      </w:r>
      <w:r>
        <w:rPr>
          <w:rFonts w:cs="宋体;SimSun" w:ascii="宋体;SimSun" w:hAnsi="宋体;SimSun"/>
          <w:kern w:val="0"/>
          <w:szCs w:val="21"/>
          <w:lang w:val="zh-CN"/>
        </w:rPr>
        <w:t>1cm</w:t>
      </w:r>
      <w:r>
        <w:rPr>
          <w:rFonts w:ascii="宋体;SimSun" w:hAnsi="宋体;SimSun" w:cs="宋体;SimSun"/>
          <w:kern w:val="0"/>
          <w:szCs w:val="21"/>
          <w:lang w:val="zh-CN"/>
        </w:rPr>
        <w:t>，以致眼观可见。呈医学 教育网原创球形、椭圆形或梭形。典型的风湿小体是风湿病的特征性病变，并提示有风湿活动。此期约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个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szCs w:val="21"/>
        </w:rPr>
        <w:t>【外科学】</w:t>
      </w:r>
      <w:r>
        <w:rPr>
          <w:rFonts w:ascii="宋体;SimSun" w:hAnsi="宋体;SimSun" w:cs="宋体;SimSun"/>
          <w:kern w:val="0"/>
          <w:szCs w:val="21"/>
          <w:lang w:val="zh-CN"/>
        </w:rPr>
        <w:t>急性阑尾炎最常见的并发症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阑尾穿孔腹膜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门静脉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膈下脓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盆腔脓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肠间脓肿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及解析：</w:t>
      </w:r>
      <w:r>
        <w:rPr>
          <w:rFonts w:ascii="宋体;SimSun" w:hAnsi="宋体;SimSun" w:cs="宋体;SimSun"/>
          <w:kern w:val="0"/>
          <w:szCs w:val="21"/>
          <w:lang w:val="zh-CN"/>
        </w:rPr>
        <w:t>本题选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急性阑尾炎的并发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腹腔脓肿：是阑尾炎未经及时治疗的后果。在阑尾周围形成的阑尾周围脓肿最常见；也可在腹腔其它部位形成脓肿，常见部位有盆腔、膈下或肠间隙等处。临床表现有麻痹性肠捌阻所致的腹胀、压痛性肿块和全身感染中毒症状等。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超和</w:t>
      </w:r>
      <w:r>
        <w:rPr>
          <w:rFonts w:cs="宋体;SimSun" w:ascii="宋体;SimSun" w:hAnsi="宋体;SimSun"/>
          <w:kern w:val="0"/>
          <w:szCs w:val="21"/>
          <w:lang w:val="zh-CN"/>
        </w:rPr>
        <w:t>CT</w:t>
      </w:r>
      <w:r>
        <w:rPr>
          <w:rFonts w:ascii="宋体;SimSun" w:hAnsi="宋体;SimSun" w:cs="宋体;SimSun"/>
          <w:kern w:val="0"/>
          <w:szCs w:val="21"/>
          <w:lang w:val="zh-CN"/>
        </w:rPr>
        <w:t>扫描可协助定位。一经诊断即应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超声引导下穿刺抽脓、冲洗或置管引流，必要时手术切开引流。由于炎症粘连较重，切开引流时应十分小心，防止副损伤，尤其注意避免肠管损伤。阑尾周医学 教育 网原创围脓肿切开引流后，如阑尾根部及盲肠充血、水肿不甚明显，可继续切除阑尾，似乎同样安全且能明显缩短病程。但如果脓肿巨大且进一步分离会发生危险时，仍以单纯引流最为恰当。中药治疗阑尾周围脓肿有较好效果，可选择应用。阑尾脓肿非手术疗法治愈后其复发率很高，因此应在治愈后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个月左右择期手术切除阑尾，比急诊手术效果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内、外瘘形成：阑尾周围脓肿如未及时引流，少数病例脓肿可向小肠或大肠内穿破，亦可向膀胱、阴道或腹壁穿破，形成各种内瘘或外瘘，此时脓液可经瘘管排出。</w:t>
      </w:r>
      <w:r>
        <w:rPr>
          <w:rFonts w:cs="宋体;SimSun" w:ascii="宋体;SimSun" w:hAnsi="宋体;SimSun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线钡剂检查或者经外瘘口置管造影可协助了解瘘管走行，有助于选择相应的治疗方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门静脉炎：少见。急性阑尾炎时，阑尾静脉中的感染性血栓可沿肠系膜上静脉至门静脉，导致门静脉炎症。临床表现为寒颤、高热、轻度黄疸、肝肿大、剑突下压痛等。如病情加重会导致全身性感染，治疗延误可发展为细菌性肝脓肿。治疗除应用大剂量抗生素外，应及时手术处理阑尾及其它感染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其手术并发症是：出血；切口感染；粘连性肠梗阻；阑尾残端炎；粪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szCs w:val="21"/>
        </w:rPr>
        <w:t>【病理学】</w:t>
      </w:r>
      <w:r>
        <w:rPr>
          <w:rFonts w:ascii="宋体;SimSun" w:hAnsi="宋体;SimSun" w:cs="宋体;SimSun"/>
          <w:kern w:val="0"/>
          <w:szCs w:val="21"/>
          <w:lang w:val="zh-CN"/>
        </w:rPr>
        <w:t>关于高血压病的叙述下列哪项是不正确的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常引起左心肥大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可导致心力衰竭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可引起小动脉硬化性萎缩肾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脑出血为常见致死原因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常引起下肢坏疽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及解析：</w:t>
      </w:r>
      <w:r>
        <w:rPr>
          <w:rFonts w:ascii="宋体;SimSun" w:hAnsi="宋体;SimSun" w:cs="宋体;SimSun"/>
          <w:kern w:val="0"/>
          <w:szCs w:val="21"/>
          <w:lang w:val="zh-CN"/>
        </w:rPr>
        <w:t>本题选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左心室肥大的机制从机能和代谢方面可以理解。从机能方面，由于血压持续升高，作为一种机械性刺激，作用于左心室的心肌，引起压力负荷持续增加，心肌做功必然持续增加。从代谢方面，在心肌毛细血管供氧和营养的弥漫距离内，可以满足心肌的代谢需要，逐渐发生肥大。但是，心肌肥大的细胞和分子水平的机制尚不十分清楚。心肌越肥大，毛细血管供应其氧和营养的弥散距离就越大，超出一定限度心肌就医学 教育网原 创会处于缺氧和低氧营养状态，不但不能继续肥大，还会使其收缩功能降低，导致功能上失代偿。如合并冠状动脉粥样硬化，就更易使肥大的心肌出现缺血性损伤。最后导致充血性心力衰竭、心肌梗死或心律失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高血压时，肾的病变是由于肾入球动脉和肌型小动脉硬化，致使受累肾单位缺血而萎缩纤维化，导致肾的萎缩硬化，表现为原发性颗粒性固缩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高血压时，由于脑的细小动脉痉挛和硬化，患者脑部可出现一系列病变，主要有三种，即脑水肿、脑软化和脑出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7:00Z</dcterms:created>
  <dc:creator>shaojiayuan</dc:creator>
  <dc:description/>
  <cp:keywords/>
  <dc:language>en-US</dc:language>
  <cp:lastModifiedBy>zyl</cp:lastModifiedBy>
  <dcterms:modified xsi:type="dcterms:W3CDTF">2008-04-04T07:49:00Z</dcterms:modified>
  <cp:revision>11</cp:revision>
  <dc:subject/>
  <dc:title>【外科学】：女，30岁</dc:title>
</cp:coreProperties>
</file>